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家居空间的多功能设计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越来越注重家居空间的实用性和多功能性。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不仅是一种装饰风格，更是对现代家居需求的一种响应。以下六点论述了如何通过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来提升家居空间的使用效率。</w:t>
      </w:r>
      <w:r>
        <w:rPr>
          <w:sz w:val="32"/>
          <w:szCs w:val="32"/>
        </w:rPr>
        <w:t>&lt;/p&gt;&lt;p&gt;&lt;img src="/static-img/G_4q2BVVrczL-WLPnKEU-LRgOtcm7LYzuJJ9k5pqlpADyaNwOVVs4cH_k-HTac_p.jpg"&gt;&lt;/p&gt;&lt;p&gt;</w:t>
      </w:r>
      <w:r>
        <w:rPr>
          <w:sz w:val="32"/>
          <w:szCs w:val="32"/>
        </w:rPr>
        <w:t>灵活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通常涉及到房间内部布局的灵活调整，比如可以将客厅与餐厅合并成一个大空间，这样在需要时可以方便地进行社交活动，同时也能够扩展食物准备区域。此举不仅增加了室内活动面积，还提高了家庭成员之间交流互动的机会。</w:t>
      </w:r>
      <w:r>
        <w:rPr>
          <w:sz w:val="32"/>
          <w:szCs w:val="32"/>
        </w:rPr>
        <w:t>&lt;/p&gt;&lt;p&gt;&lt;img src="/static-img/gUk950uAtQH_BGWtkUGbkbRgOtcm7LYzuJJ9k5pqlpADyaNwOVVs4cH_k-HTac_p.jpg"&gt;&lt;/p&gt;&lt;p&gt;</w:t>
      </w:r>
      <w:r>
        <w:rPr>
          <w:sz w:val="32"/>
          <w:szCs w:val="32"/>
        </w:rPr>
        <w:t>隐私与开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智能隔断和可调节门板，可以根据不同的场合快速转变房间状态，从封闭私密环境到开敞通透空间，实现最优化利用效果。在工作或休息时，可以创建更为安静、专注的小型区域；而在接待朋友或家庭聚会时，则可以迅速打开屏障，让整个房間成为开放式社会区。</w:t>
      </w:r>
      <w:r>
        <w:rPr>
          <w:sz w:val="32"/>
          <w:szCs w:val="32"/>
        </w:rPr>
        <w:t>&lt;/p&gt;&lt;p&gt;&lt;img src="/static-img/qyk2uDqI4A1Qjflizf5kmLRgOtcm7LYzuJJ9k5pqlpADyaNwOVVs4cH_k-HTac_p.jpg"&gt;&lt;/p&gt;&lt;p&gt;</w:t>
      </w:r>
      <w:r>
        <w:rPr>
          <w:sz w:val="32"/>
          <w:szCs w:val="32"/>
        </w:rPr>
        <w:t>储存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过程中，储物设施往往被忽视，但它们对于维持整洁和有序至关重要。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考虑到了这一点，采用了巧妙隐藏储物设备，如壁柜、抽屉等，使得这些必需品既不会占用太多实用空间，又能保持整体视觉美感。</w:t>
      </w:r>
      <w:r>
        <w:rPr>
          <w:sz w:val="32"/>
          <w:szCs w:val="32"/>
        </w:rPr>
        <w:t>&lt;/p&gt;&lt;p&gt;&lt;img src="/static-img/syvz9fdoexeNBt0oYykoJrRgOtcm7LYzuJJ9k5pqlpADyaNwOVVs4cH_k-HTac_p.jpg"&gt;&lt;/p&gt;&lt;p&gt;</w:t>
      </w:r>
      <w:r>
        <w:rPr>
          <w:sz w:val="32"/>
          <w:szCs w:val="32"/>
        </w:rPr>
        <w:t>技术集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手段已经使得家具设计更加先进，如智能床垫、可调节照明系统等，它们都融入到了别墻里二中的设计之中。这不仅提升了生活质量，也让居民能够轻松管理他们家的日常运作，无需过度劳累。</w:t>
      </w:r>
      <w:r>
        <w:rPr>
          <w:sz w:val="32"/>
          <w:szCs w:val="32"/>
        </w:rPr>
        <w:t>&lt;/p&gt;&lt;p&gt;&lt;img src="/static-img/kn5KbnqmeWk6KPDaqnXSebRgOtcm7LYzuJJ9k5pqlpADyaNwOVVs4cH_k-HTac_p.jpg"&gt;&lt;/p&gt;&lt;p&gt;</w:t>
      </w:r>
      <w:r>
        <w:rPr>
          <w:sz w:val="32"/>
          <w:szCs w:val="32"/>
        </w:rPr>
        <w:t>环保材料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环保材料在现代建筑工程中的应用日益广泛，它们提供了一种既能满足人文需求又符合自然保护原则的手段。在创造出高效且耐用的装饰元素方面，比如采用竹木材质或者低 </w:t>
      </w:r>
      <w:r>
        <w:rPr>
          <w:sz w:val="32"/>
          <w:szCs w:val="32"/>
        </w:rPr>
        <w:t>VOC</w:t>
      </w:r>
      <w:r>
        <w:rPr>
          <w:sz w:val="32"/>
          <w:szCs w:val="32"/>
        </w:rPr>
        <w:t>（挥发性有机化合物）涂料，都显著推动了绿色建筑理念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定制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选择别墅里的轮换二的时候，最重要的是找到那些能够反映个人的品味和需求的手法。从颜色搭配到具体部件细节，每一处小细节都是个人的独特表达。如果我们能把自己的想象力投射到每一个角落，那么这样的变化将会带给我们一种全新的生活体验。</w:t>
      </w:r>
      <w:r>
        <w:rPr>
          <w:sz w:val="32"/>
          <w:szCs w:val="32"/>
        </w:rPr>
        <w:t>&lt;/p&gt;&lt;p&gt;&lt;a href = "/doc/753776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家居空间的多功能设计探索</w:t>
      </w:r>
      <w:r>
        <w:rPr>
          <w:sz w:val="32"/>
          <w:szCs w:val="32"/>
        </w:rPr>
        <w:t>.doc" rel="alternate" download="753776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家居空间的多功能设计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