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对女婿提那要求的策略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女婿提出的要求往往会成为家庭和谐的重要因素。如何有效地应对这些要求是每位妻子都需要面临的问题。以下是一些可能的策略和心得。</w:t>
      </w:r>
      <w:r>
        <w:rPr>
          <w:sz w:val="32"/>
          <w:szCs w:val="32"/>
        </w:rPr>
        <w:t>&lt;/p&gt;&lt;p&gt;&lt;img src="/static-img/WiP5YUQZMu38pz0fTs5b33GZ8Ax2w2cdo3uqXuGYQi3xX9tJVTttfMekXH25Jgzb.jpg"&gt;&lt;/p&gt;&lt;p&gt;</w:t>
      </w:r>
      <w:r>
        <w:rPr>
          <w:sz w:val="32"/>
          <w:szCs w:val="32"/>
        </w:rPr>
        <w:t>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女婿提出的任何要求，首先要做的是保持尊重和理解。在沟通时，要尽量从他的角度出发去理解他的需求，这样不仅能减少矛盾，也有助于建立更紧密的夫妻关系。</w:t>
      </w:r>
      <w:r>
        <w:rPr>
          <w:sz w:val="32"/>
          <w:szCs w:val="32"/>
        </w:rPr>
        <w:t>&lt;/p&gt;&lt;p&gt;&lt;img src="/static-img/Tnx_us41W5aMdx9samx1xHGZ8Ax2w2cdo3uqXuGYQi3xX9tJVTttfMekXH25Jgzb.jpg"&gt;&lt;/p&gt;&lt;p&gt;</w:t>
      </w:r>
      <w:r>
        <w:rPr>
          <w:sz w:val="32"/>
          <w:szCs w:val="32"/>
        </w:rPr>
        <w:t>开放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态是解决问题的关键。在讨论过程中，要给予对方足够的时间来表达自己的想法，并且要耐心倾听，不要急于判断或反应。这有助于建立信任，并找到双方都能接受的解决方案。</w:t>
      </w:r>
      <w:r>
        <w:rPr>
          <w:sz w:val="32"/>
          <w:szCs w:val="32"/>
        </w:rPr>
        <w:t>&lt;/p&gt;&lt;p&gt;&lt;img src="/static-img/Zs-42_ahcn5x4UPQlDC-qnGZ8Ax2w2cdo3uqXuGYQi3xX9tJVTttfMekXH25Jgzb.jpg"&gt;&lt;/p&gt;&lt;p&gt;</w:t>
      </w:r>
      <w:r>
        <w:rPr>
          <w:sz w:val="32"/>
          <w:szCs w:val="32"/>
        </w:rPr>
        <w:t>合理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请求时，必须学会妥协。这意味着在某些情况下可能需要牺牲一些个人利益，而换取更大的幸福感。通过妥协，可以避免冲突并维护家庭成员间良好的关系。</w:t>
      </w:r>
      <w:r>
        <w:rPr>
          <w:sz w:val="32"/>
          <w:szCs w:val="32"/>
        </w:rPr>
        <w:t>&lt;/p&gt;&lt;p&gt;&lt;img src="/static-img/uaDZ3z64oDmGdCLQYt8RLHGZ8Ax2w2cdo3uqXuGYQi3xX9tJVTttfMekXH25Jgzb.jpg"&gt;&lt;/p&gt;&lt;p&gt;</w:t>
      </w:r>
      <w:r>
        <w:rPr>
          <w:sz w:val="32"/>
          <w:szCs w:val="32"/>
        </w:rPr>
        <w:t>共同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的误解或冲突，最好可以一起制定一份家务分工计划或者预算计划，让每个人的期望得到明确化。此外，还可以定期回顾并调整计划，以适应变化中的生活状况。</w:t>
      </w:r>
      <w:r>
        <w:rPr>
          <w:sz w:val="32"/>
          <w:szCs w:val="32"/>
        </w:rPr>
        <w:t>&lt;/p&gt;&lt;p&gt;&lt;img src="/static-img/DSYZQLdCtm0pHQzUtglSyHGZ8Ax2w2cdo3uqXuGYQi3xX9tJVTttfMekXH25Jgzb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婿提出的一些特殊请求，有时候可能反映了他内心深处的情感需求，比如希望增加亲子互动时间，或是在特定的节日里进行特别庆祝等。在这种情况下，作为妻子的支持和鼓励尤为重要，它们能够增强彼此的情感纽带，同时也让孩子感到被爱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应该像同事一样合作工作，每个人都有其独特价值。通过团队合作，可以实现更多目标同时也提升成员间相互依赖性，使整个家庭变得更加强大。如果一个人的建议或行动受到了其他人积极响应，那么这个问题就很容易得到解决。</w:t>
      </w:r>
      <w:r>
        <w:rPr>
          <w:sz w:val="32"/>
          <w:szCs w:val="32"/>
        </w:rPr>
        <w:t>&lt;/p&gt;&lt;p&gt;&lt;a href = "/doc/753918-</w:t>
      </w:r>
      <w:r>
        <w:rPr>
          <w:sz w:val="32"/>
          <w:szCs w:val="32"/>
        </w:rPr>
        <w:t>应对女婿提那要求的策略与心得</w:t>
      </w:r>
      <w:r>
        <w:rPr>
          <w:sz w:val="32"/>
          <w:szCs w:val="32"/>
        </w:rPr>
        <w:t>.doc" rel="alternate" download="753918-</w:t>
      </w:r>
      <w:r>
        <w:rPr>
          <w:sz w:val="32"/>
          <w:szCs w:val="32"/>
        </w:rPr>
        <w:t>应对女婿提那要求的策略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