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是怎么在网上遇到那个让男孩子们都哭的真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神秘的角落，那里住着一位名叫小明的小伙子，他的网站上发生了一个奇怪而又令人心疼的事情。小明的网站是一个关于男孩子们淦哭真人的地方，网友们可以在那里分享他们最难忘的心酸往事。</w:t>
      </w:r>
      <w:r>
        <w:rPr>
          <w:sz w:val="32"/>
          <w:szCs w:val="32"/>
        </w:rPr>
        <w:t>&lt;/p&gt;&lt;p&gt;&lt;img src="/static-img/7V5LORk_YDtIVlq0cL4vcHvRn1XrAJQ5IjE_3nhjE0NbAbj1dV3EmpEEDQqUbTx1.jpg"&gt;&lt;/p&gt;&lt;p&gt;</w:t>
      </w:r>
      <w:r>
        <w:rPr>
          <w:sz w:val="32"/>
          <w:szCs w:val="32"/>
        </w:rPr>
        <w:t>有一天，小明收到了一个匿名消息，里面附上了一个视频。那是几个男孩子围坐在一起，他们都脸色苍白，每个人都有泪痕。他们开始讲述自己的故事，一则接一则，听起来似乎每个人的生活都是那么艰辛。</w:t>
      </w:r>
      <w:r>
        <w:rPr>
          <w:sz w:val="32"/>
          <w:szCs w:val="32"/>
        </w:rPr>
        <w:t>&lt;/p&gt;&lt;p&gt;</w:t>
      </w:r>
      <w:r>
        <w:rPr>
          <w:sz w:val="32"/>
          <w:szCs w:val="32"/>
        </w:rPr>
        <w:t>有的是因为家庭问题，有的是因为学习压力，而有的甚至是因为社会歧视。每个人讲完自己的故事后，都会被其他人安慰和鼓励，这些场景让人看了就心疼。</w:t>
      </w:r>
      <w:r>
        <w:rPr>
          <w:sz w:val="32"/>
          <w:szCs w:val="32"/>
        </w:rPr>
        <w:t>&lt;/p&gt;&lt;p&gt;&lt;img src="/static-img/0vhhu-uqSvJoYwygg0zAKHvRn1XrAJQ5IjE_3nhjE0NbAbj1dV3EmpEEDQqUbTx1.jpg"&gt;&lt;/p&gt;&lt;p&gt;</w:t>
      </w:r>
      <w:r>
        <w:rPr>
          <w:sz w:val="32"/>
          <w:szCs w:val="32"/>
        </w:rPr>
        <w:t>小明看完这些影像后，也不禁动容。他决定把这个视频上传到他的网站，让更多的人看到，并且希望能够帮助到那些苦难中的男孩子们。他相信，只要有人愿意倾听和理解，就没有什么困境是无法克服的。</w:t>
      </w:r>
      <w:r>
        <w:rPr>
          <w:sz w:val="32"/>
          <w:szCs w:val="32"/>
        </w:rPr>
        <w:t>&lt;/p&gt;&lt;p&gt;</w:t>
      </w:r>
      <w:r>
        <w:rPr>
          <w:sz w:val="32"/>
          <w:szCs w:val="32"/>
        </w:rPr>
        <w:t>很快，这个视频就吸引了众多网友前来观看。当人们看到那个充满泪水、勇气与坚韧的小伙子的面孔时，不知为何，他们突然感到一种前所未有的温暖。这不是普通的情感共鸣，而是一种对生命本质更深层次的理解——无论我们身处何方，我们都不是孤立无援，而是在这个世界上的每一个人，都能找到同伴和支持者。</w:t>
      </w:r>
      <w:r>
        <w:rPr>
          <w:sz w:val="32"/>
          <w:szCs w:val="32"/>
        </w:rPr>
        <w:t>&lt;/p&gt;&lt;p&gt;&lt;img src="/static-img/dmokaSguBl3lSMWEP5E5tHvRn1XrAJQ5IjE_3nhjE0NbAbj1dV3EmpEEDQqUbTx1.jpg"&gt;&lt;/p&gt;&lt;p&gt;</w:t>
      </w:r>
      <w:r>
        <w:rPr>
          <w:sz w:val="32"/>
          <w:szCs w:val="32"/>
        </w:rPr>
        <w:t>由于这段视频传播开来，它成为了互联网上最受欢迎的一条内容之一。不仅如此，它还激发了一股新的力量：男人之间的情感交流。在那个曾经只注重强大与成功的地方，现在流行起了一种新的语言——情感表达与相互扶持。</w:t>
      </w:r>
      <w:r>
        <w:rPr>
          <w:sz w:val="32"/>
          <w:szCs w:val="32"/>
        </w:rPr>
        <w:t>&lt;/p&gt;&lt;p&gt;</w:t>
      </w:r>
      <w:r>
        <w:rPr>
          <w:sz w:val="32"/>
          <w:szCs w:val="32"/>
        </w:rPr>
        <w:t>从那以后，小明的大门被打开了，无数想要分享自己故事的人涌入，他成了那个平台上的守护者。而他那最初的一个决策，为所有那些曾经淦哭过、现在却仍然笑颜常见的小伙子们带来了改变。</w:t>
      </w:r>
      <w:r>
        <w:rPr>
          <w:sz w:val="32"/>
          <w:szCs w:val="32"/>
        </w:rPr>
        <w:t>&lt;/p&gt;&lt;p&gt;&lt;img src="/static-img/Cjvuze4VWTF_ki9pj-dQ53vRn1XrAJQ5IjE_3nhjE0NbAbj1dV3EmpEEDQqUbTx1.jpg"&gt;&lt;/p&gt;&lt;p&gt;&lt;a href = "/doc/754125-</w:t>
      </w:r>
      <w:r>
        <w:rPr>
          <w:sz w:val="32"/>
          <w:szCs w:val="32"/>
        </w:rPr>
        <w:t>男孩子淦哭男孩子网站真人我是怎么在网上遇到那个让男孩子们都哭的真人的故事</w:t>
      </w:r>
      <w:r>
        <w:rPr>
          <w:sz w:val="32"/>
          <w:szCs w:val="32"/>
        </w:rPr>
        <w:t>.doc" rel="alternate" download="754125-</w:t>
      </w:r>
      <w:r>
        <w:rPr>
          <w:sz w:val="32"/>
          <w:szCs w:val="32"/>
        </w:rPr>
        <w:t>男孩子淦哭男孩子网站真人我是怎么在网上遇到那个让男孩子们都哭的真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