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意图与我的困惑如何应对不适当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必须承认，听到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表示喜欢或愿意成为你的伴侣）时，我感到既惊讶又困惑。这并非我所预料到的发展，因为我们一直保持着一种平等和友好的关系。他的这番话让我意识到，在亲密关系中，有时候沟通并不总是那么清晰。</w:t>
      </w:r>
      <w:r>
        <w:rPr>
          <w:sz w:val="32"/>
          <w:szCs w:val="32"/>
        </w:rPr>
        <w:t>&lt;/p&gt;&lt;p&gt;&lt;img src="/static-img/_8_esAc81N8kjswWQ0-c57RgOtcm7LYzuJJ9k5pqlpADyaNwOVVs4cH_k-HTac_p.jpg"&gt;&lt;/p&gt;&lt;p&gt;</w:t>
      </w:r>
      <w:r>
        <w:rPr>
          <w:sz w:val="32"/>
          <w:szCs w:val="32"/>
        </w:rPr>
        <w:t>其次，我开始思考，我们之间是否真的有这样的可能。我回想起我们过去一起度过的时光，虽然充满了欢笑，但也没有任何明显暗示存在这种感情上的互动。他的行为突然出现这一转变，让我感到有些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考虑到我们的关系已经久远了，他为什么会在这个阶段提出这样的请求？这是一个深刻的问题，它让人不得不反思自己是否在某些方面忽略了对方，或许是未能给予足够的情感支持，使得他产生了一种渴望得到更深层次联系的心态。</w:t>
      </w:r>
      <w:r>
        <w:rPr>
          <w:sz w:val="32"/>
          <w:szCs w:val="32"/>
        </w:rPr>
        <w:t>&lt;/p&gt;&lt;p&gt;&lt;img src="/static-img/WgMNEGDtBwJdEXICCh9RBLRgOtcm7LYzuJJ9k5pqlpADyaNwOVVs4cH_k-HTac_p.jpg"&gt;&lt;/p&gt;&lt;p&gt;</w:t>
      </w:r>
      <w:r>
        <w:rPr>
          <w:sz w:val="32"/>
          <w:szCs w:val="32"/>
        </w:rPr>
        <w:t>接着，我想到了与之沟通的方式。我认为，最直接且最尊重的人际交往应该基于诚实和开放性。如果我选择接受这种新的角色，那么我需要确保双方都清楚地理解彼此的期望和界限，并共同努力维持健康而均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这个经历对于我来说是一个重要的人生教训。它提醒我，无论是在现有的友谊还是潜在的情感联系中，都需要不断地倾听、理解和调整，以便构建一个更加稳固且富有成效的人际网络。在面对任何形式的爱情或浪漫追求时，都要保持理智，同时也不忘保持一颗温暖而开放的心。</w:t>
      </w:r>
      <w:r>
        <w:rPr>
          <w:sz w:val="32"/>
          <w:szCs w:val="32"/>
        </w:rPr>
        <w:t>&lt;/p&gt;&lt;p&gt;&lt;img src="/static-img/oRcqp9FVQ2gmbyU_buWEjLRgOtcm7LYzuJJ9k5pqlpADyaNwOVVs4cH_k-HTac_p.jpg"&gt;&lt;/p&gt;&lt;p&gt;&lt;a href = "/doc/754321-</w:t>
      </w:r>
      <w:r>
        <w:rPr>
          <w:sz w:val="32"/>
          <w:szCs w:val="32"/>
        </w:rPr>
        <w:t>表哥的意图与我的困惑如何应对不适当的追求</w:t>
      </w:r>
      <w:r>
        <w:rPr>
          <w:sz w:val="32"/>
          <w:szCs w:val="32"/>
        </w:rPr>
        <w:t>.doc" rel="alternate" download="754321-</w:t>
      </w:r>
      <w:r>
        <w:rPr>
          <w:sz w:val="32"/>
          <w:szCs w:val="32"/>
        </w:rPr>
        <w:t>表哥的意图与我的困惑如何应对不适当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