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如何影响我们的生活从下水道到日常事务的深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棒棒如何影响我们的生活：从下水道到日常事务的深层探究</w:t>
      </w:r>
      <w:r>
        <w:rPr>
          <w:sz w:val="32"/>
          <w:szCs w:val="32"/>
        </w:rPr>
        <w:t>&lt;/p&gt;&lt;p&gt;&lt;img src="/static-img/KinbFGGHZe18gG6p1mE8l7RgOtcm7LYzuJJ9k5pqlpADyaNwOVVs4cH_k-HTac_p.jpg"&gt;&lt;/p&gt;&lt;p&gt;</w:t>
      </w:r>
      <w:r>
        <w:rPr>
          <w:sz w:val="32"/>
          <w:szCs w:val="32"/>
        </w:rPr>
        <w:t>在日常生活中，一个看似无关紧要的词汇或表达，却可能引发我们对周围世界以及自己内心世界的深刻反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的棒棒可以桶桶我的下水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，不仅是一句幽默的话，更是对人际关系、社会结构乃至个人心理的一种隐喻。今天，我们就以这个话题为线索，探讨它背后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的互动</w:t>
      </w:r>
      <w:r>
        <w:rPr>
          <w:sz w:val="32"/>
          <w:szCs w:val="32"/>
        </w:rPr>
        <w:t>&lt;/p&gt;&lt;p&gt;&lt;img src="/static-img/d_wZ8gle1tj1vVYMJiXrqLRgOtcm7LYzuJJ9k5pqlpADyaNwOVVs4cH_k-HTac_p.jpg"&gt;&lt;/p&gt;&lt;p&gt;</w:t>
      </w:r>
      <w:r>
        <w:rPr>
          <w:sz w:val="32"/>
          <w:szCs w:val="32"/>
        </w:rPr>
        <w:t>首先，这句话体现了人类之间最基本的相互作用——冲突和合作。当你说出“你的棒棒可以桶桶我的下水道”时，你是在暗示对方有能力（或者力量）去干扰甚至破坏你的事物。这不仅仅是一个字面上的解读，而是涉及到权力平衡和控制欲。在人际交往中，每个人都希望能够掌控自己的环境，从而避免被他人的行为所干扰。而这也反映了我们内心深处对于安全感和稳定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中的角色定位</w:t>
      </w:r>
      <w:r>
        <w:rPr>
          <w:sz w:val="32"/>
          <w:szCs w:val="32"/>
        </w:rPr>
        <w:t>&lt;/p&gt;&lt;p&gt;&lt;img src="/static-img/GxseBtnMhOZB-kbL26nkS7RgOtcm7LYzuJJ9k5pqlpADyaNwOVVs4cH_k-HTac_p.png"&gt;&lt;/p&gt;&lt;p&gt;</w:t>
      </w:r>
      <w:r>
        <w:rPr>
          <w:sz w:val="32"/>
          <w:szCs w:val="32"/>
        </w:rPr>
        <w:t>在更宏观层面上，这个短语还能指向社会结构中的角色定位问题。每个人都有自己的位置，在某些情况下，我们可能需要借助别人的力量来达到目的，但又不愿意完全依赖于他们。这就像是在说，无论多么强大的工具，都不能代替真正的自主性。如果一个社会过度依赖某一群体或个体，那么这种依赖必将导致权力的集中，并给整个社会带来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心理健康</w:t>
      </w:r>
      <w:r>
        <w:rPr>
          <w:sz w:val="32"/>
          <w:szCs w:val="32"/>
        </w:rPr>
        <w:t>&lt;/p&gt;&lt;p&gt;&lt;img src="/static-img/RlB6-49U46kiHh8R6vMvDrRgOtcm7LYzuJJ9k5pqlpADyaNwOVVs4cH_k-HTac_p.png"&gt;&lt;/p&gt;&lt;p&gt;</w:t>
      </w:r>
      <w:r>
        <w:rPr>
          <w:sz w:val="32"/>
          <w:szCs w:val="32"/>
        </w:rPr>
        <w:t>此外，这句话也提醒我们应该更加关注自我认知和心理健康。在现代社会，人们经常感到压力重重，担心别人如何评价自己，有时候甚至会因为一点小事而感到不安。这里面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下水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一种私密空间，即使是最亲近的人也不该侵犯。但当我们感觉到了这种威胁时，我们的心理状态就会出现波动，从而影响到我们的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与文化传播</w:t>
      </w:r>
      <w:r>
        <w:rPr>
          <w:sz w:val="32"/>
          <w:szCs w:val="32"/>
        </w:rPr>
        <w:t>&lt;/p&gt;&lt;p&gt;&lt;img src="/static-img/Z5WmuRySDAeAdp3ib1LeYrRgOtcm7LYzuJJ9k5pqlpADyaNwOVVs4cH_k-HTac_p.png"&gt;&lt;/p&gt;&lt;p&gt;</w:t>
      </w:r>
      <w:r>
        <w:rPr>
          <w:sz w:val="32"/>
          <w:szCs w:val="32"/>
        </w:rPr>
        <w:t>再看看这一句话作为一种语言游戏，它既包含了一种直接性的讽刺，也具有了一种文化传播上的功能。在不同的文化背景中，“打屁股”这个行为可能意味着不同的东西，比如在某些地区它被视作一种粗俗的行为，而在另一些地方则作为一种玩笑被接受。此外，这样的言辞往往能迅速传播开来，因为它们通常充满了戏剧性，使得听者容易记住并分享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这些点连起来，看待未来的时候，我们发现这样的交流方式虽然有其娱乐性，但也存在一定的问题。当技术进步，让我们的生活越来越便捷时，我们是否应该重新审视这样简单却富含意义的话语？是否应该通过更高效率、更温柔的情感沟通方式去构建彼此间更加稳固、更加理解的地球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事务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日常生活本身，“你的棒棒可以桶桶我的下水道”也是一个很好的警示符号。无论是在家庭内部还是职场上，只要注意倾听对方的声音，不让对方感觉自己的努力全部白费，那么双方都是赢家。而如果总想用自己的力量去支配一切，最终只能是一场旷日持久战，对双方都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你的棒棒可以桶桶我的下水道”并不只是一个幽默的小故事，它蕴含着丰富的人生智慧，以及关于如何处理人际关系、维护良好社交氛围以及提升个人的心理素质等方面的问题。这就是为什么这类话题成为众多文章主题之一，其重要性远非表象所能表现之微弱。</w:t>
      </w:r>
      <w:r>
        <w:rPr>
          <w:sz w:val="32"/>
          <w:szCs w:val="32"/>
        </w:rPr>
        <w:t>&lt;/p&gt;&lt;p&gt;&lt;a href = "/doc/754336-</w:t>
      </w:r>
      <w:r>
        <w:rPr>
          <w:sz w:val="32"/>
          <w:szCs w:val="32"/>
        </w:rPr>
        <w:t>你的棒棒如何影响我们的生活从下水道到日常事务的深层探究</w:t>
      </w:r>
      <w:r>
        <w:rPr>
          <w:sz w:val="32"/>
          <w:szCs w:val="32"/>
        </w:rPr>
        <w:t>.doc" rel="alternate" download="754336-</w:t>
      </w:r>
      <w:r>
        <w:rPr>
          <w:sz w:val="32"/>
          <w:szCs w:val="32"/>
        </w:rPr>
        <w:t>你的棒棒如何影响我们的生活从下水道到日常事务的深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