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修真之路一位老师的成长与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力的世界里，一位普通的修真老师踏上了自己的修行之旅。他的生活记录了从无知到觉醒，从懵懂到成熟的一系列过程。</w:t>
      </w:r>
      <w:r>
        <w:rPr>
          <w:sz w:val="32"/>
          <w:szCs w:val="32"/>
        </w:rPr>
        <w:t>&lt;/p&gt;&lt;p&gt;&lt;img src="/static-img/M3_ZYpZ0seNq6L1rWRYYP3GZ8Ax2w2cdo3uqXuGYQi3xX9tJVTttfMekXH25Jgzb.jpeg"&gt;&lt;/p&gt;&lt;p&gt;</w:t>
      </w:r>
      <w:r>
        <w:rPr>
          <w:sz w:val="32"/>
          <w:szCs w:val="32"/>
        </w:rPr>
        <w:t>修为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修真之路，始于一份渴望。在这片广袤而神秘的天地间，他寻找着那未被发现的自我，希望能够超越平凡，用自己的力量去改变命运。他知道，这个世界不是所有人都能走得通，但他也坚信，只要心中有梦，就没有什么是不可企及。</w:t>
      </w:r>
      <w:r>
        <w:rPr>
          <w:sz w:val="32"/>
          <w:szCs w:val="32"/>
        </w:rPr>
        <w:t>&lt;/p&gt;&lt;p&gt;&lt;img src="/static-img/flX-IH-JPHWQwq5E7BzSr3GZ8Ax2w2cdo3uqXuGYQi3xX9tJVTttfMekXH25Jgzb.jpg"&gt;&lt;/p&gt;&lt;p&gt;</w:t>
      </w:r>
      <w:r>
        <w:rPr>
          <w:sz w:val="32"/>
          <w:szCs w:val="32"/>
        </w:rPr>
        <w:t>学习与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是进步的阶梯，而实践则是检验知识的火炉。这位老师不仅聆听着古老传说中的智慧，也亲手试验着各种武学技巧。每一次跌倒，每一次失败，都让他更加深刻地理解了修仙道路上的艰辛和挑战。</w:t>
      </w:r>
      <w:r>
        <w:rPr>
          <w:sz w:val="32"/>
          <w:szCs w:val="32"/>
        </w:rPr>
        <w:t>&lt;/p&gt;&lt;p&gt;&lt;img src="/static-img/rgYvfMHc-_EWIKQFkW4ssnGZ8Ax2w2cdo3uqXuGYQi3xX9tJVTttfMekXH25Jgzb.jpg"&gt;&lt;/p&gt;&lt;p&gt;</w:t>
      </w:r>
      <w:r>
        <w:rPr>
          <w:sz w:val="32"/>
          <w:szCs w:val="32"/>
        </w:rPr>
        <w:t>面对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时，他并非逃避，而是选择勇敢地迎头相撞。他明白，没有任何东西可以轻易击败那些真正想要掌握自身力量的人。而这些经历，不仅锻炼了他的意志，还让他学会了更好的解决问题方法。</w:t>
      </w:r>
      <w:r>
        <w:rPr>
          <w:sz w:val="32"/>
          <w:szCs w:val="32"/>
        </w:rPr>
        <w:t>&lt;/p&gt;&lt;p&gt;&lt;img src="/static-img/4AvhzFVluqNFvc8jxo5k2nGZ8Ax2w2cdo3uqXuGYQi3xX9tJVTttfMekXH25Jgzb.png"&gt;&lt;/p&gt;&lt;p&gt;</w:t>
      </w:r>
      <w:r>
        <w:rPr>
          <w:sz w:val="32"/>
          <w:szCs w:val="32"/>
        </w:rPr>
        <w:t>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人的成功往往离不开良好的人际关系。这位老师同样如此，他结交了一群志同道合的朋友，他们一起分享彼此之间的心事，共同探讨修仙的大道。此外，他还学会了如何与不同层次的人沟通，使自己在各方面都得到极大的帮助和支持。</w:t>
      </w:r>
      <w:r>
        <w:rPr>
          <w:sz w:val="32"/>
          <w:szCs w:val="32"/>
        </w:rPr>
        <w:t>&lt;/p&gt;&lt;p&gt;&lt;img src="/static-img/rdX-XGHDAZJeZVQAO81cfnGZ8Ax2w2cdo3uqXuGYQi3xX9tJVTttfMekXH25Jgzb.jpg"&gt;&lt;/p&gt;&lt;p&gt;</w:t>
      </w:r>
      <w:r>
        <w:rPr>
          <w:sz w:val="32"/>
          <w:szCs w:val="32"/>
        </w:rPr>
        <w:t>内心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深处有一股无法言说的渴望，那就是成为那个能够影响世人的存在。无论是在战斗中还是在教导下一代时，这种追求都是他不断前进动力所在。他知道，即使最强大的存在也需要不断提升自己，因为只有这样才能保持领先的地位，并且继续向更高层次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位老师开始形成了一套属于自己的生活哲学。他相信，无论遇到什么样的挑战，最重要的是要保持积极乐观的心态，因为正面的思考可以激发出人们潜藏在内心深处最强大的力量。此外，他还认识到了感恩和宽容对于个人成长至关重要，它们能够帮助我们更加清晰地看待周围的事物，并找到最佳应对策略。</w:t>
      </w:r>
      <w:r>
        <w:rPr>
          <w:sz w:val="32"/>
          <w:szCs w:val="32"/>
        </w:rPr>
        <w:t>&lt;/p&gt;&lt;p&gt;&lt;a href = "/doc/754391-</w:t>
      </w:r>
      <w:r>
        <w:rPr>
          <w:sz w:val="32"/>
          <w:szCs w:val="32"/>
        </w:rPr>
        <w:t>修真之路一位老师的成长与探索</w:t>
      </w:r>
      <w:r>
        <w:rPr>
          <w:sz w:val="32"/>
          <w:szCs w:val="32"/>
        </w:rPr>
        <w:t>.doc" rel="alternate" download="754391-</w:t>
      </w:r>
      <w:r>
        <w:rPr>
          <w:sz w:val="32"/>
          <w:szCs w:val="32"/>
        </w:rPr>
        <w:t>修真之路一位老师的成长与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