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视频的全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高清视频的全新方式</w:t>
      </w:r>
      <w:r>
        <w:rPr>
          <w:sz w:val="32"/>
          <w:szCs w:val="32"/>
        </w:rPr>
        <w:t>&lt;/p&gt;&lt;p&gt;&lt;img src="/static-img/OTSzg69wODyZeyXaHwx_Cc1hiCoHd1U1ZoIt-hnVqgKqHmMEyOHY_Cd_xYOIPEO_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锁高品质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成全视频观看免费高清为用户带来了前所未有的视觉享受。通过采用先进的编码技术和优化算法，我们能够提供几乎无损的视频流，让用户在任何设备上都能享受到电影院级别的画面质量和清晰度。</w:t>
      </w:r>
      <w:r>
        <w:rPr>
          <w:sz w:val="32"/>
          <w:szCs w:val="32"/>
        </w:rPr>
        <w:t>&lt;/p&gt;&lt;p&gt;&lt;img src="/static-img/ulJ3Loi8T0Qp3uQJJ4QcZc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需付费即可尽情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付费订阅服务已经成为过去时，成全视频观看免费高清让这一切变得简单而直接。我们不仅提供了丰富多样的内容库，还以极具吸引力的价格，为广大影迷提供了一个真正意义上的“零成本”观影平台。</w:t>
      </w:r>
      <w:r>
        <w:rPr>
          <w:sz w:val="32"/>
          <w:szCs w:val="32"/>
        </w:rPr>
        <w:t>&lt;/p&gt;&lt;p&gt;&lt;img src="/static-img/bYKDD9f9DprNdviitIVAyc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们习惯于使用各种不同的设备来访问网络服务。成全视频观看免费高清深知这一需求，因此我们致力于确保我们的服务在所有主流设备上都能顺畅运行，无论是智能手机、平板电脑还是智能电视，每一次观看都将是一次完美体验。</w:t>
      </w:r>
      <w:r>
        <w:rPr>
          <w:sz w:val="32"/>
          <w:szCs w:val="32"/>
        </w:rPr>
        <w:t>&lt;/p&gt;&lt;p&gt;&lt;img src="/static-img/3eGeC9VJ9f6pnlcYp2Ab5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安全隐私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对于每一位用户来说都是至关重要的问题。我们对此高度重视，建立了一套严密且有效的数据保护体系，以防止信息泄露或被非法利用。此外，我们还配备了实时监控系统，一旦发现异常行为，将立即采取措施进行处理。</w:t>
      </w:r>
      <w:r>
        <w:rPr>
          <w:sz w:val="32"/>
          <w:szCs w:val="32"/>
        </w:rPr>
        <w:t>&lt;/p&gt;&lt;p&gt;&lt;img src="/static-img/9d1zLBPBPhuRcwsHfpRCd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视频观看免费高清不仅只是一个播放器，更是一个社交社区。在这里，你可以与其他同好交流心得感想，与世界各地的人分享你的喜爱，而这些交流也会增加你对电影或节目的理解，从而提升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更新丰富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的需求，我们不断更新丰富多彩的内容库，不断推出最新发布的大片、新剧集以及经典作品。这意味着，即使是最忠实的情景剧粉丝，也总有新的惊喜等待他们去发现。</w:t>
      </w:r>
      <w:r>
        <w:rPr>
          <w:sz w:val="32"/>
          <w:szCs w:val="32"/>
        </w:rPr>
        <w:t>&lt;/p&gt;&lt;p&gt;&lt;a href = "/doc/754503-</w:t>
      </w:r>
      <w:r>
        <w:rPr>
          <w:sz w:val="32"/>
          <w:szCs w:val="32"/>
        </w:rPr>
        <w:t>免费观看高清视频的全新方式</w:t>
      </w:r>
      <w:r>
        <w:rPr>
          <w:sz w:val="32"/>
          <w:szCs w:val="32"/>
        </w:rPr>
        <w:t>.doc" rel="alternate" download="754503-</w:t>
      </w:r>
      <w:r>
        <w:rPr>
          <w:sz w:val="32"/>
          <w:szCs w:val="32"/>
        </w:rPr>
        <w:t>免费观看高清视频的全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