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秒拍音响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无间断踹息声浪回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秒拍音响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间断踹息声浪回潮</w:t>
      </w:r>
      <w:r>
        <w:rPr>
          <w:sz w:val="32"/>
          <w:szCs w:val="32"/>
        </w:rPr>
        <w:t>&lt;/p&gt;&lt;p&gt;&lt;img src="/static-img/SLDaPSeQu-O1WjyK0LDUkfYW6x6e6klsELF6c8fD9F-UfJ5404rwCG-gRvBXWir3.jpg"&gt;&lt;/p&gt;&lt;p&gt;</w:t>
      </w:r>
      <w:r>
        <w:rPr>
          <w:sz w:val="32"/>
          <w:szCs w:val="32"/>
        </w:rPr>
        <w:t>随着科技的飞速发展，网络上的各种内容日益丰富多样。近期，一种名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的新型内容在社交媒体上引起了热议。这类视频通常是由一系列短暂的动作组成，每个动作都是精心设计，以一种独特的方式发挥声音效果，从而创造出令人惊叹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中的每一个动作都经过精细计算和实验，确保每一次“踹”或“息”都能产生最大的声效。制作人会使用不同的物品，如木板、金属板等来增加声音的清晰度和深度，同时也会利用不同角度和速度来改变声音的质感，使得观众能够感受到那种震撼心灵的声音力量。</w:t>
      </w:r>
      <w:r>
        <w:rPr>
          <w:sz w:val="32"/>
          <w:szCs w:val="32"/>
        </w:rPr>
        <w:t>&lt;/p&gt;&lt;p&gt;&lt;img src="/static-img/rmwypiJ-6hgqyTfOx8fAc_YW6x6e6klsELF6c8fD9F_dRzz4FEtplPHPT_lSSF5iukcdAjPQ0Okh5CbQkV4WmbNbKp3EbGxLiqltt5UdkxwwkqUlpZ11_Lo2lOiaJ_SA.jpg"&gt;&lt;/p&gt;&lt;p&gt;</w:t>
      </w:r>
      <w:r>
        <w:rPr>
          <w:sz w:val="32"/>
          <w:szCs w:val="32"/>
        </w:rPr>
        <w:t>其次，这些视频中的音乐选择也是非常有趣的一点。大部分时候，它们都是从古典音乐到电子舞曲，不同风格都有所体现。这些背景音乐与动作完美融合，让整个观看体验更加生动且吸引人。在某些情况下，音乐甚至会突然停止，让观众以为即将结束，但紧接着又是一波又一波强烈的声音袭来，这种悬念带来的刺激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视频往往还包含一些特殊效果，比如放大镜、倒影等视觉手法，它们不仅增添了视觉冲击力，还使得整个观看过程变得既好奇又兴奋。观众通过这种方式可以更直观地感受到声音背后的物理世界，也能更好地理解为什么有些声音如此巨大而其他则微不足道。</w:t>
      </w:r>
      <w:r>
        <w:rPr>
          <w:sz w:val="32"/>
          <w:szCs w:val="32"/>
        </w:rPr>
        <w:t>&lt;/p&gt;&lt;p&gt;&lt;img src="/static-img/K_-TUodnrrnV3od7fquCsvYW6x6e6klsELF6c8fD9F_dRzz4FEtplPHPT_lSSF5iukcdAjPQ0Okh5CbQkV4WmbNbKp3EbGxLiqltt5UdkxwwkqUlpZ11_Lo2lOiaJ_SA.jpg"&gt;&lt;/p&gt;&lt;p&gt;</w:t>
      </w:r>
      <w:r>
        <w:rPr>
          <w:sz w:val="32"/>
          <w:szCs w:val="32"/>
        </w:rPr>
        <w:t>此外，这些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的制作团队通常都会注重质量，他们会不断更新新的作品，并且积极寻求用户反馈，以便不断优化自己的创意和技术。这一点也为这类型内容赢得了广泛认可，因为他们始终以高标准去追求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视频具有很高的人气，所以它们在社交媒体上迅速传播开来，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都有大量这样的短片被分享和评论。而这一切，无疑给予了这个领域更多曝光率，也促进了一批批年轻制作人的崛起，他们凭借才华和创新精神，为这个领域注入了新的活力。</w:t>
      </w:r>
      <w:r>
        <w:rPr>
          <w:sz w:val="32"/>
          <w:szCs w:val="32"/>
        </w:rPr>
        <w:t>&lt;/p&gt;&lt;p&gt;&lt;img src="/static-img/2fIejaFmSfouT4uh0Kygz_YW6x6e6klsELF6c8fD9F_dRzz4FEtplPHPT_lSSF5iukcdAjPQ0Okh5CbQkV4WmbNbKp3EbGxLiqltt5UdkxwwkqUlpZ11_Lo2lOiaJ_S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已经成为一种全新的娱乐形式，它以其独特的声音设计、专业的手工艺以及前卫的情境呈现，为人们提供了一场耳目一新的大型盛宴。不论你是对音效感兴趣还是只是想找乐子看个痛快，这样的内容绝对值得你的关注与探索。</w:t>
      </w:r>
      <w:r>
        <w:rPr>
          <w:sz w:val="32"/>
          <w:szCs w:val="32"/>
        </w:rPr>
        <w:t>&lt;/p&gt;&lt;p&gt;&lt;a href = "/doc/754642-</w:t>
      </w:r>
      <w:r>
        <w:rPr>
          <w:sz w:val="32"/>
          <w:szCs w:val="32"/>
        </w:rPr>
        <w:t>秒拍音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间断踹息声浪回潮</w:t>
      </w:r>
      <w:r>
        <w:rPr>
          <w:sz w:val="32"/>
          <w:szCs w:val="32"/>
        </w:rPr>
        <w:t>.doc" rel="alternate" download="754642-</w:t>
      </w:r>
      <w:r>
        <w:rPr>
          <w:sz w:val="32"/>
          <w:szCs w:val="32"/>
        </w:rPr>
        <w:t>秒拍音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间断踹息声浪回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