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遥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黑龙江省境内，流淌着一条名为额尔古纳河的小径。它穿越了荒漠和草原，汇聚着无数故事，每一个都如同这条河流一般悠长而深邃。在这个地方，有一个小镇，它被称作额尔古纳河右岸。这是一个充满诗意的地方，一边是大自然的恩赐，一边是人类文明的印记。</w:t>
      </w:r>
      <w:r>
        <w:rPr>
          <w:sz w:val="32"/>
          <w:szCs w:val="32"/>
        </w:rPr>
        <w:t>&lt;/p&gt;&lt;p&gt;&lt;img src="/static-img/WxepovwtSugp7FDSpmDhwzJI99aZOCGQoPFlF9Tmc7oo8LPseHz_nxAAjZw-Dr45.jpg"&gt;&lt;/p&gt;&lt;p&gt;</w:t>
      </w:r>
      <w:r>
        <w:rPr>
          <w:sz w:val="32"/>
          <w:szCs w:val="32"/>
        </w:rPr>
        <w:t>第一段：荒漠与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这片土地的一个缩影。这里的土壤干燥而贫瘠，就像文字中最开始的情景一样——空白和孤独。但随着时间的推移，这里逐渐形成了自己的节奏。每当春雨带来滋润时，这里的土地就变得生机勃勃，就像文章中的第一行字一样——生命之花绽放。</w:t>
      </w:r>
      <w:r>
        <w:rPr>
          <w:sz w:val="32"/>
          <w:szCs w:val="32"/>
        </w:rPr>
        <w:t>&lt;/p&gt;&lt;p&gt;&lt;img src="/static-img/ys47YTJb_pErdaaJC6WM2DJI99aZOCGQoPFlF9Tmc7p-vuzHQ02VNs0sv_jY5w7bZUAB5XvLCblpK0lkPAhVEjAjX6esBOtapcPd7w6McDiIlqZXVOtbn3Fk_wGiO7LEgTi5NjeAOWD1eI9p4EI3STonQ9IxEKKlAHngywM54gPu-e3JYuiMiT6I6tg2L-dTgZfXJFWzvaGhl1WDX3OCiA.jpg"&gt;&lt;/p&gt;&lt;p&gt;</w:t>
      </w:r>
      <w:r>
        <w:rPr>
          <w:sz w:val="32"/>
          <w:szCs w:val="32"/>
        </w:rPr>
        <w:t>第二段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小村庄，那里的居民生活在一种特殊的心理状态中，他们将自己的一切经历、知识、情感都记录下来，然后用一种叫做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传递给后人。这是一种原始而又高效的表达方式，让过去的声音能够穿越千山万水，抵达未来的人们。他们相信，只要文字不灭，便不会忘记那些曾经发生过的事情。</w:t>
      </w:r>
      <w:r>
        <w:rPr>
          <w:sz w:val="32"/>
          <w:szCs w:val="32"/>
        </w:rPr>
        <w:t>&lt;/p&gt;&lt;p&gt;&lt;img src="/static-img/K_8R-sxKbEda2rOom3HAeDJI99aZOCGQoPFlF9Tmc7p-vuzHQ02VNs0sv_jY5w7bZUAB5XvLCblpK0lkPAhVEjAjX6esBOtapcPd7w6McDiIlqZXVOtbn3Fk_wGiO7LEgTi5NjeAOWD1eI9p4EI3STonQ9IxEKKlAHngywM54gPu-e3JYuiMiT6I6tg2L-dTgZfXJFWzvaGhl1WDX3OCiA.jpg"&gt;&lt;/p&gt;&lt;p&gt;</w:t>
      </w:r>
      <w:r>
        <w:rPr>
          <w:sz w:val="32"/>
          <w:szCs w:val="32"/>
        </w:rPr>
        <w:t>第三段：自然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人类活动丰富多彩，在额尔古纳河右岸，还有自然界那不可思议的一面。在这里，可以见证季节变换的大幕，每个季节都以不同的色彩书写下新的篇章。而这些变化，也正是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寻找象征意义的时候最为重要的一环，因为它们代表着生命力的不断涌动。</w:t>
      </w:r>
      <w:r>
        <w:rPr>
          <w:sz w:val="32"/>
          <w:szCs w:val="32"/>
        </w:rPr>
        <w:t>&lt;/p&gt;&lt;p&gt;&lt;img src="/static-img/YmPHexAftpnZm9cHl0n9ATJI99aZOCGQoPFlF9Tmc7p-vuzHQ02VNs0sv_jY5w7bZUAB5XvLCblpK0lkPAhVEjAjX6esBOtapcPd7w6McDiIlqZXVOtbn3Fk_wGiO7LEgTi5NjeAOWD1eI9p4EI3STonQ9IxEKKlAHngywM54gPu-e3JYuiMiT6I6tg2L-dTgZfXJFWzvaGhl1WDX3OCiA.jpg"&gt;&lt;/p&gt;&lt;p&gt;</w:t>
      </w:r>
      <w:r>
        <w:rPr>
          <w:sz w:val="32"/>
          <w:szCs w:val="32"/>
        </w:rPr>
        <w:t>第四段：故事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世界都是独一无二的，但当人们通过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互交流时，他们之间似乎也能找到共同点，无论是对生活的小确幸还是对未知世界深沉渴望。当你站在额尔古纳河右岸，看着眼前那浩瀚无垠的地平线，你会发现自己并不孤单，而是一员参与于更广阔宇宙中的旅者。</w:t>
      </w:r>
      <w:r>
        <w:rPr>
          <w:sz w:val="32"/>
          <w:szCs w:val="32"/>
        </w:rPr>
        <w:t>&lt;/p&gt;&lt;p&gt;&lt;img src="/static-img/B8gagtrTHSh-sTyeXLmSUTJI99aZOCGQoPFlF9Tmc7p-vuzHQ02VNs0sv_jY5w7bZUAB5XvLCblpK0lkPAhVEjAjX6esBOtapcPd7w6McDiIlqZXVOtbn3Fk_wGiO7LEgTi5NjeAOWD1eI9p4EI3STonQ9IxEKKlAHngywM54gPu-e3JYuiMiT6I6tg2L-dTgZfXJFWzvaGhl1WDX3OCiA.jpg"&gt;&lt;/p&gt;&lt;p&gt;</w:t>
      </w:r>
      <w:r>
        <w:rPr>
          <w:sz w:val="32"/>
          <w:szCs w:val="32"/>
        </w:rPr>
        <w:t>第五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从前的日子，我们可以看到许多不足之处，但同时也看到了成长。一篇篇精心编织的人生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下了我们所有美好的瞬间，同时也让我们更加珍惜现在。在额尔古纳河右岸，那些年轻的心灵正在寻找属于自己的方向，而那些老年的智慧，则在静静地等待被唤醒，以便继续讲述未完待续的人生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》不是简单的一个地点，它承载的是一种精神追求，即使在最偏远的地方，也能找到属于自己的声音，用文字去连接彼此，用爱去温暖彼此。在这个过程中，我们不仅学会了如何用语言表达，更学会了如何用心感受世界，以及如何用勇气面对未知。</w:t>
      </w:r>
      <w:r>
        <w:rPr>
          <w:sz w:val="32"/>
          <w:szCs w:val="32"/>
        </w:rPr>
        <w:t>&lt;/p&gt;&lt;p&gt;&lt;a href = "/doc/754686-</w:t>
      </w:r>
      <w:r>
        <w:rPr>
          <w:sz w:val="32"/>
          <w:szCs w:val="32"/>
        </w:rPr>
        <w:t>额尔古纳河右岸的遥远故事</w:t>
      </w:r>
      <w:r>
        <w:rPr>
          <w:sz w:val="32"/>
          <w:szCs w:val="32"/>
        </w:rPr>
        <w:t>.doc" rel="alternate" download="754686-</w:t>
      </w:r>
      <w:r>
        <w:rPr>
          <w:sz w:val="32"/>
          <w:szCs w:val="32"/>
        </w:rPr>
        <w:t>额尔古纳河右岸的遥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