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什么拯救你我的爱人逆袭恋情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恋情的力量</w:t>
      </w:r>
      <w:r>
        <w:rPr>
          <w:sz w:val="32"/>
          <w:szCs w:val="32"/>
        </w:rPr>
        <w:t>&lt;/p&gt;&lt;p&gt;&lt;img src="/static-img/uQL79f5MMGmzi_jIWtQRe7RgOtcm7LYzuJJ9k5pqlpADyaNwOVVs4cH_k-HTac_p.jpg"&gt;&lt;/p&gt;&lt;p&gt;</w:t>
      </w:r>
      <w:r>
        <w:rPr>
          <w:sz w:val="32"/>
          <w:szCs w:val="32"/>
        </w:rPr>
        <w:t>那什么拯救你我的爱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爱情故事看似平淡无奇，但隐藏着不为人知的秘密和挑战。今天，我们要讲述的是这样一个故事。</w:t>
      </w:r>
      <w:r>
        <w:rPr>
          <w:sz w:val="32"/>
          <w:szCs w:val="32"/>
        </w:rPr>
        <w:t>&lt;/p&gt;&lt;p&gt;&lt;img src="/static-img/VO9fDfZzDKBIphxios-doLRgOtcm7LYzuJJ9k5pqlpADyaNwOVVs4cH_k-HTac_p.jpg"&gt;&lt;/p&gt;&lt;p&gt;</w:t>
      </w:r>
      <w:r>
        <w:rPr>
          <w:sz w:val="32"/>
          <w:szCs w:val="32"/>
        </w:rPr>
        <w:t>是谁让你再次相信爱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主角，张伟，是一个普通的程序员，他和他的前女友分手后，一直觉得自己不够好，没有被珍惜。直到有一天，他遇到了李明，一个成功企业家的女儿。在一次偶然的机会下，他们相识，并开始了深入交流。他发现李明不仅外表优雅，而且内心坚强，对待工作也异常认真。这一切都让张伟感到既惊讶又敬佩。</w:t>
      </w:r>
      <w:r>
        <w:rPr>
          <w:sz w:val="32"/>
          <w:szCs w:val="32"/>
        </w:rPr>
        <w:t>&lt;/p&gt;&lt;p&gt;&lt;img src="/static-img/oUCzJnhA5D9G_EEQoeeSTLRgOtcm7LYzuJJ9k5pqlpADyaNwOVVs4cH_k-HTac_p.png"&gt;&lt;/p&gt;&lt;p&gt;</w:t>
      </w:r>
      <w:r>
        <w:rPr>
          <w:sz w:val="32"/>
          <w:szCs w:val="32"/>
        </w:rPr>
        <w:t>你的努力会不会被误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越来越喜欢李明，但是他始终担心自己的身份和能力无法与她匹配。一方面，他希望能证明自己，也就是通过自己的努力来赢得她的尊重；另一方面，他害怕自己的努力会被误解，甚至可能因此失去她。这种矛盾的情绪，让他常常感到焦虑和迷茫。</w:t>
      </w:r>
      <w:r>
        <w:rPr>
          <w:sz w:val="32"/>
          <w:szCs w:val="32"/>
        </w:rPr>
        <w:t>&lt;/p&gt;&lt;p&gt;&lt;img src="/static-img/cfTnXTTHmewjZUpGkWR8vLRgOtcm7LYzuJJ9k5pqlpADyaNwOVVs4cH_k-HTac_p.jpg"&gt;&lt;/p&gt;&lt;p&gt;</w:t>
      </w:r>
      <w:r>
        <w:rPr>
          <w:sz w:val="32"/>
          <w:szCs w:val="32"/>
        </w:rPr>
        <w:t>他们之间有没有共同语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了解李明以及如何吸引她，张伟决定改变自己，从学习高端技术到提升社交技巧，再到积极参与社区服务。他用行动证明了自己的决心，同时也展现了他对未来的规划。而且，这些变化并非仅仅是为了迎合别人的眼光，而是源自于对美好的生活追求，以及对未来共同生活伙伴的期待。</w:t>
      </w:r>
      <w:r>
        <w:rPr>
          <w:sz w:val="32"/>
          <w:szCs w:val="32"/>
        </w:rPr>
        <w:t>&lt;/p&gt;&lt;p&gt;&lt;img src="/static-img/sfvnZemNVJMd5SKj2xxbDbRgOtcm7LYzuJJ9k5pqlpADyaNwOVVs4cH_k-HTac_p.png"&gt;&lt;/p&gt;&lt;p&gt;</w:t>
      </w:r>
      <w:r>
        <w:rPr>
          <w:sz w:val="32"/>
          <w:szCs w:val="32"/>
        </w:rPr>
        <w:t>你的勇气是否足以面对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 张伟付出了巨大的努力，但是在这条路上还是充满了坎坷。他遭遇失败、挫折，还有来自周围人的怀疑。但正是这些经历，让他更加坚定了信念。当所有人都认为他无法达到目标时，只有他知道，无论发生什么，最重要的是保持初心，不放弃真诚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个拯救你我的爱人，是不是真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特别的情夜里，当张伟拿出一份精心准备的小礼物时，李明泪水汹涌，她承认从未如此珍视过任何一个人。她告诉张伟，她一直在等待这样的男人，即使这个过程中充满了困难和挑战。但现在，她已经找到了那个能够理解、支持并陪伴她的男人——就是那个曾经自我怀疑但最终成长起来的人——张伟。在这个瞬间，我们可以说，那个拯救你我的爱人，就像是一道光芒照亮了一片黑暗，用真诚与勇气化作了一段动人的恋曲。</w:t>
      </w:r>
      <w:r>
        <w:rPr>
          <w:sz w:val="32"/>
          <w:szCs w:val="32"/>
        </w:rPr>
        <w:t>&lt;/p&gt;&lt;p&gt;&lt;a href = "/doc/755045-</w:t>
      </w:r>
      <w:r>
        <w:rPr>
          <w:sz w:val="32"/>
          <w:szCs w:val="32"/>
        </w:rPr>
        <w:t>那什么拯救你我的爱人逆袭恋情的力量</w:t>
      </w:r>
      <w:r>
        <w:rPr>
          <w:sz w:val="32"/>
          <w:szCs w:val="32"/>
        </w:rPr>
        <w:t>.doc" rel="alternate" download="755045-</w:t>
      </w:r>
      <w:r>
        <w:rPr>
          <w:sz w:val="32"/>
          <w:szCs w:val="32"/>
        </w:rPr>
        <w:t>那什么拯救你我的爱人逆袭恋情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