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女日本中文字幕专区探秘东方风情中的胸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日本中文字幕专区：探秘东方风情中的胸怀之美</w:t>
      </w:r>
      <w:r>
        <w:rPr>
          <w:sz w:val="32"/>
          <w:szCs w:val="32"/>
        </w:rPr>
        <w:t>&lt;/p&gt;&lt;p&gt;&lt;img src="/static-img/3VSPbVODChrLJJxMoEeh-zGTMb9ZNUSYMNwDNLH1vlxyd4aS1dkcIni77ihYVY9w.jpg"&gt;&lt;/p&gt;&lt;p&gt;</w:t>
      </w:r>
      <w:r>
        <w:rPr>
          <w:sz w:val="32"/>
          <w:szCs w:val="32"/>
        </w:rPr>
        <w:t>在这个数字化时代，网络视频平台上的各种内容丰富多彩，其中以“日本中文字幕巨大的乳专区”这一类别尤为受欢迎。这种类型的内容主要是指那些配有中文字幕的日本巨乳女星或模特儿的视频作品。这些作品不仅展示了日本女性独特的魅力和风情，也让世界各地观众一窥究竟。</w:t>
      </w:r>
      <w:r>
        <w:rPr>
          <w:sz w:val="32"/>
          <w:szCs w:val="32"/>
        </w:rPr>
        <w:t>&lt;/p&gt;&lt;p&gt;</w:t>
      </w:r>
      <w:r>
        <w:rPr>
          <w:sz w:val="32"/>
          <w:szCs w:val="32"/>
        </w:rPr>
        <w:t>首先，这些作品中的巨乳女星往往拥有完美的身材和优雅的气质。她们在视频中可能会穿着不同的服装，从日常生活到时尚秀场，再到性感写真，每一种角色都展现出她们作为女性的一面，同时也体现了他们对审美标准不同层面的挑战。</w:t>
      </w:r>
      <w:r>
        <w:rPr>
          <w:sz w:val="32"/>
          <w:szCs w:val="32"/>
        </w:rPr>
        <w:t>&lt;/p&gt;&lt;p&gt;&lt;img src="/static-img/fkBPf_onN7fJK_Uq8iaJijGTMb9ZNUSYMNwDNLH1vlxn4r0JWnyt6fiEH3vQdo_USGAFpJDoNPO0WBzETUu71tcrT49SHi6e-juU69DznS1u8SgUCqWrLJODu5nGgyAn.jpg"&gt;&lt;/p&gt;&lt;p&gt;</w:t>
      </w:r>
      <w:r>
        <w:rPr>
          <w:sz w:val="32"/>
          <w:szCs w:val="32"/>
        </w:rPr>
        <w:t>其次，中国观众对于日语不通却渴望了解更多关于日本文化和电影、电视剧等方面知识，因此这些配有中文字幕的内容成为了桥梁。通过观看这样的视频，可以更直观地理解并欣赏到那些精心制作的大片或者深入人心的小品，而这正是“日本中文字幕巨大的乳专区”的重要价值所在。</w:t>
      </w:r>
      <w:r>
        <w:rPr>
          <w:sz w:val="32"/>
          <w:szCs w:val="32"/>
        </w:rPr>
        <w:t>&lt;/p&gt;&lt;p&gt;</w:t>
      </w:r>
      <w:r>
        <w:rPr>
          <w:sz w:val="32"/>
          <w:szCs w:val="32"/>
        </w:rPr>
        <w:t>再者，这些作品通常包含的是高质量且专业拍摄的手工艺。在拍摄过程中，团队成员需要考虑角度、光线、造型以及后期编辑等多个因素，以确保每一个镜头都能达到最好的效果。而这份专业与技术，不仅提升了视觉享受，还为粉丝提供了一种新颖而又刺激的情感体验。</w:t>
      </w:r>
      <w:r>
        <w:rPr>
          <w:sz w:val="32"/>
          <w:szCs w:val="32"/>
        </w:rPr>
        <w:t>&lt;/p&gt;&lt;p&gt;&lt;img src="/static-img/sdQA3l7FGbbhg2D-q9Y0DDGTMb9ZNUSYMNwDNLH1vlxn4r0JWnyt6fiEH3vQdo_USGAFpJDoNPO0WBzETUu71tcrT49SHi6e-juU69DznS1u8SgUCqWrLJODu5nGgyAn.jpg"&gt;&lt;/p&gt;&lt;p&gt;</w:t>
      </w:r>
      <w:r>
        <w:rPr>
          <w:sz w:val="32"/>
          <w:szCs w:val="32"/>
        </w:rPr>
        <w:t>此外，“日本中文字幕巨大的乳专区”还涉及到了文化交流的问题。它既是一种消费产品，也是一种文化输出。在全球范围内，它帮助传播了</w:t>
      </w:r>
      <w:r>
        <w:rPr>
          <w:sz w:val="32"/>
          <w:szCs w:val="32"/>
        </w:rPr>
        <w:t>Japanese pop culture</w:t>
      </w:r>
      <w:r>
        <w:rPr>
          <w:sz w:val="32"/>
          <w:szCs w:val="32"/>
        </w:rPr>
        <w:t>（</w:t>
      </w:r>
      <w:r>
        <w:rPr>
          <w:sz w:val="32"/>
          <w:szCs w:val="32"/>
        </w:rPr>
        <w:t>J-pop</w:t>
      </w:r>
      <w:r>
        <w:rPr>
          <w:sz w:val="32"/>
          <w:szCs w:val="32"/>
        </w:rPr>
        <w:t>）带来的影响力，并促进了两国人民之间的人文交流与互动。</w:t>
      </w:r>
      <w:r>
        <w:rPr>
          <w:sz w:val="32"/>
          <w:szCs w:val="32"/>
        </w:rPr>
        <w:t>&lt;/p&gt;&lt;p&gt;</w:t>
      </w:r>
      <w:r>
        <w:rPr>
          <w:sz w:val="32"/>
          <w:szCs w:val="32"/>
        </w:rPr>
        <w:t>最后，这样的内容也反映出现代社会人们对于性别表达和身体接受性的新认识。在过去，谈论女性身体形态可能被认为是不恰当甚至冒犯，但现在社会越来越开放，对于不同身材和表演艺术家表现出的接受度越来越高。这是一个值得我们思考的问题，也是现代媒体行业发展的一个重要趋势。</w:t>
      </w:r>
      <w:r>
        <w:rPr>
          <w:sz w:val="32"/>
          <w:szCs w:val="32"/>
        </w:rPr>
        <w:t>&lt;/p&gt;&lt;p&gt;&lt;img src="/static-img/hrbhVzyS4pih7eBJZn1uzDGTMb9ZNUSYMNwDNLH1vlxn4r0JWnyt6fiEH3vQdo_USGAFpJDoNPO0WBzETUu71tcrT49SHi6e-juU69DznS1u8SgUCqWrLJODu5nGgyAn.jpg"&gt;&lt;/p&gt;&lt;p&gt;</w:t>
      </w:r>
      <w:r>
        <w:rPr>
          <w:sz w:val="32"/>
          <w:szCs w:val="32"/>
        </w:rPr>
        <w:t>综上所述，“</w:t>
      </w:r>
      <w:r>
        <w:rPr>
          <w:sz w:val="32"/>
          <w:szCs w:val="32"/>
        </w:rPr>
        <w:t xml:space="preserve">Japan middle-sized breast with Chinese subtitles area” </w:t>
      </w:r>
      <w:r>
        <w:rPr>
          <w:sz w:val="32"/>
          <w:szCs w:val="32"/>
        </w:rPr>
        <w:t>不仅是一个简单的事实，更是一个跨文化交流与审美变迁的大舞台，它引领着我们走向一个更加包容、开放的心灵空间。</w:t>
      </w:r>
      <w:r>
        <w:rPr>
          <w:sz w:val="32"/>
          <w:szCs w:val="32"/>
        </w:rPr>
        <w:t>&lt;/p&gt;&lt;p&gt;&lt;a href = "/doc/755053-</w:t>
      </w:r>
      <w:r>
        <w:rPr>
          <w:sz w:val="32"/>
          <w:szCs w:val="32"/>
        </w:rPr>
        <w:t>巨乳美女日本中文字幕专区探秘东方风情中的胸怀之美</w:t>
      </w:r>
      <w:r>
        <w:rPr>
          <w:sz w:val="32"/>
          <w:szCs w:val="32"/>
        </w:rPr>
        <w:t>.doc" rel="alternate" download="755053-</w:t>
      </w:r>
      <w:r>
        <w:rPr>
          <w:sz w:val="32"/>
          <w:szCs w:val="32"/>
        </w:rPr>
        <w:t>巨乳美女日本中文字幕专区探秘东方风情中的胸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