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高清版下载中国电视剧经典爱情喜剧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步步惊心续集下载这么受欢迎？</w:t>
      </w:r>
      <w:r>
        <w:rPr>
          <w:sz w:val="32"/>
          <w:szCs w:val="32"/>
        </w:rPr>
        <w:t>&lt;/p&gt;&lt;p&gt;&lt;img src="/static-img/IIdGsVVzItxuXQ4K5WfQ7M1hiCoHd1U1ZoIt-hnVqgKqHmMEyOHY_Cd_xYOIPEO_.png"&gt;&lt;/p&gt;&lt;p&gt;</w:t>
      </w:r>
      <w:r>
        <w:rPr>
          <w:sz w:val="32"/>
          <w:szCs w:val="32"/>
        </w:rPr>
        <w:t>是不是因为它的剧情太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是中国一部非常受欢迎的电视剧，由金城武和赵丽颖主演，讲述了一段古装爱情故事。该剧以其精美的画面、深刻的情感表达和复杂的人物关系赢得了观众的心。随着时间的推移，《步步惊心》的粉丝群体日益扩大，对于续集的期待也越来越高。</w:t>
      </w:r>
      <w:r>
        <w:rPr>
          <w:sz w:val="32"/>
          <w:szCs w:val="32"/>
        </w:rPr>
        <w:t>&lt;/p&gt;&lt;p&gt;&lt;img src="/static-img/56dUJlVlfm8EOg_QqDHyNM1hiCoHd1U1ZoIt-hnVqgKqHmMEyOHY_Cd_xYOIPEO_.jpg"&gt;&lt;/p&gt;&lt;p&gt;</w:t>
      </w:r>
      <w:r>
        <w:rPr>
          <w:sz w:val="32"/>
          <w:szCs w:val="32"/>
        </w:rPr>
        <w:t>那么，这个续集又是如何制作出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《步步惊心》宣布将推出续集，这一消息迅速在网络上激起了巨大的反响。制作团队经过长时间的筹备和准备，终于在当年的秋季播出了。这次续集中保留了原作的一些核心元素，但同时也加入了新的角色和故事情节，以满足观众对新内容的需求。</w:t>
      </w:r>
      <w:r>
        <w:rPr>
          <w:sz w:val="32"/>
          <w:szCs w:val="32"/>
        </w:rPr>
        <w:t>&lt;/p&gt;&lt;p&gt;&lt;img src="/static-img/sB1IlRV60O5YtwdS-1a3a81hiCoHd1U1ZoIt-hnVqgKqHmMEyOHY_Cd_xYOIPEO_.jpg"&gt;&lt;/p&gt;&lt;p&gt;</w:t>
      </w:r>
      <w:r>
        <w:rPr>
          <w:sz w:val="32"/>
          <w:szCs w:val="32"/>
        </w:rPr>
        <w:t>突破性的剧情转折点让观众捧不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自前作强大的视觉效果与故事线索，《步步惊心续集》继续展现出令人震撼的情节。而且，在这个新季中，导演们尝试了一些全新的拍摄技巧，比如使用更多的人工智能技术来增强视觉效果，让整个系列更加生动活泼。</w:t>
      </w:r>
      <w:r>
        <w:rPr>
          <w:sz w:val="32"/>
          <w:szCs w:val="32"/>
        </w:rPr>
        <w:t>&lt;/p&gt;&lt;p&gt;&lt;img src="/static-img/jCZTMW7dY5RnSRYAn72e181hiCoHd1U1ZoIt-hnVqgKqHmMEyOHY_Cd_xYOIPEO_.jpg"&gt;&lt;/p&gt;&lt;p&gt;</w:t>
      </w:r>
      <w:r>
        <w:rPr>
          <w:sz w:val="32"/>
          <w:szCs w:val="32"/>
        </w:rPr>
        <w:t>角色发展更为成熟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改进，《走进迷雾中的爱恋：一步之遥》（《一步之遥》，即《走进迷雾中的爱恋》的别名）还特别注重角色的成长与发展。在这个过程中，每一个角色都有自己的故事线，不仅仅是简单地围绕着主线进行，而是形成了一种错综复杂的情感纠葛，使得每个角色都变得更加丰富多彩。</w:t>
      </w:r>
      <w:r>
        <w:rPr>
          <w:sz w:val="32"/>
          <w:szCs w:val="32"/>
        </w:rPr>
        <w:t>&lt;/p&gt;&lt;p&gt;&lt;img src="/static-img/Pn8BvGXJEMdAU4DDl9JbJM1hiCoHd1U1ZoIt-hnVqgKqHmMEyOHY_Cd_xYOIPEO_.jpg"&gt;&lt;/p&gt;&lt;p&gt;</w:t>
      </w:r>
      <w:r>
        <w:rPr>
          <w:sz w:val="32"/>
          <w:szCs w:val="32"/>
        </w:rPr>
        <w:t>不同年龄层观众共同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吸引人的编剧风格，《走入云端：梦回明月》（《梦回明月》，即《走入云端》的别名）成功跨越不同年龄层的大门，无论是青少年还是成人，都能从中找到共鸣点。无论是在历史背景下描绘出的宫廷斗争还是私底下的感情纠葛，都能够触动人们内心深处对于真挚友谊与爱情追求的心理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广大粉丝对这部作品持续关注的心愿，以及那些可能未能及时收看电视版节目的需求，有很多平台开始提供《走向繁星：岁月流光》（《岁月流光》，即《走向繁星》的别名）的免费观看服务或者高清版下载方式。此外，也有一些付费平台提供专属版本，如蓝光碟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等，从而为粉丝带来更佳观看体验。如果你想拥有这部作品，可以通过这些渠道轻松获取，并沉浸其中探索那充满悬疑、冒险和浪漫的情怀世界。</w:t>
      </w:r>
      <w:r>
        <w:rPr>
          <w:sz w:val="32"/>
          <w:szCs w:val="32"/>
        </w:rPr>
        <w:t>&lt;/p&gt;&lt;p&gt;&lt;a href = "/doc/755089-</w:t>
      </w:r>
      <w:r>
        <w:rPr>
          <w:sz w:val="32"/>
          <w:szCs w:val="32"/>
        </w:rPr>
        <w:t>步步惊心续集高清版下载中国电视剧经典爱情喜剧续集</w:t>
      </w:r>
      <w:r>
        <w:rPr>
          <w:sz w:val="32"/>
          <w:szCs w:val="32"/>
        </w:rPr>
        <w:t>.doc" rel="alternate" download="755089-</w:t>
      </w:r>
      <w:r>
        <w:rPr>
          <w:sz w:val="32"/>
          <w:szCs w:val="32"/>
        </w:rPr>
        <w:t>步步惊心续集高清版下载中国电视剧经典爱情喜剧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