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越往里越有劲视频动漫我是怎么发现这个男主角越走越帅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周末，我无意中发现了一部动漫，它的名字叫做《男生越往里越有劲视频动漫》，这名字听起来就很吸引人。我好奇地点击了播放，开始了我的一段旅程。</w:t>
      </w:r>
      <w:r>
        <w:rPr>
          <w:sz w:val="32"/>
          <w:szCs w:val="32"/>
        </w:rPr>
        <w:t>&lt;/p&gt;&lt;p&gt;&lt;img src="/static-img/jeXoGw_ZY1NJn8Q9l5SYFs1hiCoHd1U1ZoIt-hnVqgKqHmMEyOHY_Cd_xYOIPEO_.jpg"&gt;&lt;/p&gt;&lt;p&gt;</w:t>
      </w:r>
      <w:r>
        <w:rPr>
          <w:sz w:val="32"/>
          <w:szCs w:val="32"/>
        </w:rPr>
        <w:t>故事讲述的是一个普通高中生李明，他的一切似乎都很平淡。然而，当他被卷入了一场神秘事件后，才发现自己隐藏着超乎想象的潜力和力量。每当他深入到故事的核心，自己的能力就会变得更强，这种变化让人既惊讶又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注意到，无论是他的外表还是内心，都在不断进化。他的笑容更加灿烂，他对待困难的心态也从最初的害怕转变为迎接挑战。这一切，让我不得不思考：是否只有在逆境中，我们才能真正展现出自己的实力？</w:t>
      </w:r>
      <w:r>
        <w:rPr>
          <w:sz w:val="32"/>
          <w:szCs w:val="32"/>
        </w:rPr>
        <w:t>&lt;/p&gt;&lt;p&gt;&lt;img src="/static-img/Us7DE4ZBcfzUuzElKpnaRM1hiCoHd1U1ZoIt-hnVqgKqHmMEyOHY_Cd_xYOIPEO_.jpg"&gt;&lt;/p&gt;&lt;p&gt;</w:t>
      </w:r>
      <w:r>
        <w:rPr>
          <w:sz w:val="32"/>
          <w:szCs w:val="32"/>
        </w:rPr>
        <w:t>随着剧情发展，我发现自己越来越投入其中，每次看到李明克服难关、成长壮大的瞬间，都能感受到一种前所未有的激励。在这个过程中，我意识到了生活中的很多道理：坚持就是胜利，勇敢面对困难总会有收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男生越往里越有劲视频动漫》不仅是一部精彩绝伦的小说，更是一本关于自我提升和成长的小册子。在观看它时，你可能会体验到类似于观察李明逐渐成长的情景，也许你会从中学到一些如何面对生活挑战的方法。不管怎样，这部作品都会带给你一次充满希望和活力的旅行，让你的内心也跟着“男生”一样，有更多“劲”。</w:t>
      </w:r>
      <w:r>
        <w:rPr>
          <w:sz w:val="32"/>
          <w:szCs w:val="32"/>
        </w:rPr>
        <w:t>&lt;/p&gt;&lt;p&gt;&lt;img src="/static-img/VE339pENN9hz0f6tbUdCAM1hiCoHd1U1ZoIt-hnVqgKqHmMEyOHY_Cd_xYOIPEO_.jpg"&gt;&lt;/p&gt;&lt;p&gt;&lt;a href = "/doc/755180-</w:t>
      </w:r>
      <w:r>
        <w:rPr>
          <w:sz w:val="32"/>
          <w:szCs w:val="32"/>
        </w:rPr>
        <w:t>男生越往里越有劲视频动漫我是怎么发现这个男主角越走越帅的</w:t>
      </w:r>
      <w:r>
        <w:rPr>
          <w:sz w:val="32"/>
          <w:szCs w:val="32"/>
        </w:rPr>
        <w:t>.doc" rel="alternate" download="755180-</w:t>
      </w:r>
      <w:r>
        <w:rPr>
          <w:sz w:val="32"/>
          <w:szCs w:val="32"/>
        </w:rPr>
        <w:t>男生越往里越有劲视频动漫我是怎么发现这个男主角越走越帅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