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及极限探索二指操作的数字洞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及极限：探索二指操作的数字洞穴</w:t>
      </w:r>
      <w:r>
        <w:rPr>
          <w:sz w:val="32"/>
          <w:szCs w:val="32"/>
        </w:rPr>
        <w:t>&lt;/p&gt;&lt;p&gt;&lt;img src="/static-img/3EFho-r8araqyBFYuipBFyUmzjGRA79hN37E9h53YHXyZ8ceVvdJzxH6ETpl8ESu.jpg"&gt;&lt;/p&gt;&lt;p&gt;</w:t>
      </w:r>
      <w:r>
        <w:rPr>
          <w:sz w:val="32"/>
          <w:szCs w:val="32"/>
        </w:rPr>
        <w:t>在这个信息爆炸的时代，人们对数字内容的需求日益增长，而视频软件作为主要的内容传播工具，其功能和用户体验也随之进步。二指探洞感觉要喷了视频软件，这句话不仅是对某款视频软件性能的一种赞誉，也反映了科技发展带来的便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技术进步。在过去，观看视频时通常需要通过鼠标点击来控制播放器，如暂停、快进、快退等。但随着智能手机和平板电脑等触控设备的普及，两指滑动就足以完成这些操作。这一变化简化了用户界面，让使用者能够更加自然地与设备互动，从而提高了用户体验。</w:t>
      </w:r>
      <w:r>
        <w:rPr>
          <w:sz w:val="32"/>
          <w:szCs w:val="32"/>
        </w:rPr>
        <w:t>&lt;/p&gt;&lt;p&gt;&lt;img src="/static-img/OjjZ-g-YHtFokdWfdosHjCUmzjGRA79hN37E9h53YHVgFURbvFKVw6ASrn1YxwYxiDFGAFH6dUg1_jinuYXNFDiVeteckbJdZPTQH8Bb7OU290rUh6SlmIsWmpu6eb-o.jpg"&gt;&lt;/p&gt;&lt;p&gt;</w:t>
      </w:r>
      <w:r>
        <w:rPr>
          <w:sz w:val="32"/>
          <w:szCs w:val="32"/>
        </w:rPr>
        <w:t>其次，是关于内容创作。随着移动互联网技术的发展，一些专业摄影师甚至开始利用智能手机拍摄高质量照片或制作短片，他们可以直接上传到社交媒体或专门的视频分享平台上。这样的便捷性让非专业人士也能轻松参与到视觉内容创作中来，这无疑丰富了网络上的视听资源，同时促使了一批新的网红和自媒体人的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说用户习惯。长期以来，人们被教导用鼠标进行各种计算机操作。而突然之间，不同的手势（如左右滑动）取代原来复杂手法，使得一些老年人或初学者可能感到困惑甚至沮丧。不过，有些创新产品还提供了一种兼容模式，以帮助那些不适应新方式的人更容易过渡。</w:t>
      </w:r>
      <w:r>
        <w:rPr>
          <w:sz w:val="32"/>
          <w:szCs w:val="32"/>
        </w:rPr>
        <w:t>&lt;/p&gt;&lt;p&gt;&lt;img src="/static-img/Na93s3EQVQ5Z6qQzxv9aISUmzjGRA79hN37E9h53YHVgFURbvFKVw6ASrn1YxwYxiDFGAFH6dUg1_jinuYXNFDiVeteckbJdZPTQH8Bb7OU290rUh6SlmIsWmpu6eb-o.jpg"&gt;&lt;/p&gt;&lt;p&gt;</w:t>
      </w:r>
      <w:r>
        <w:rPr>
          <w:sz w:val="32"/>
          <w:szCs w:val="32"/>
        </w:rPr>
        <w:t>接着讨论的是隐私保护问题。在以前，如果想在公共场合观看敏感或者个人隐私较多的小电影，往往会因为屏幕反应慢导致其他人注意到。但现在，一些高端设备支持快速响应，而且很多应用都有自动锁屏功能，当你离开屏幕后系统就会自动锁定。这对于保持个人隐私至关重要，对于那些经常在公众场合观看敏感内容的人来说是一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值得我们思考的问题，那就是技术是否真的为社会带来了更多好处。如果我们依赖于不断更新换代的话，那么未来可能会出现一个“二指无法触碰”的世界，在那里，我们不得不重新学习如何与新的硬件和软件相互协作。此外，这种依赖性的问题也引发了一系列关于人类技能退化的问题，比如记忆力下降、文字输入速度减慢等现象，这些都是我们必须认真考虑的问题之一。</w:t>
      </w:r>
      <w:r>
        <w:rPr>
          <w:sz w:val="32"/>
          <w:szCs w:val="32"/>
        </w:rPr>
        <w:t>&lt;/p&gt;&lt;p&gt;&lt;img src="/static-img/mp-sF-pxygNShm-feryLxyUmzjGRA79hN37E9h53YHVgFURbvFKVw6ASrn1YxwYxiDFGAFH6dUg1_jinuYXNFDiVeteckbJdZPTQH8Bb7OU290rUh6SlmIsWmpu6eb-o.png"&gt;&lt;/p&gt;&lt;p&gt;</w:t>
      </w:r>
      <w:r>
        <w:rPr>
          <w:sz w:val="32"/>
          <w:szCs w:val="32"/>
        </w:rPr>
        <w:t>总结来说，“二指探洞感觉要喷了视频软件”这句话并不仅仅是一句简单评价，更是对科技进步的一个深刻见证，它揭示出当今社会中信息流通速度快、使用技巧多变的情况，并且提醒我们在享受现代生活带来的便利时，也不要忘记思考这一切背后的深层次影响。</w:t>
      </w:r>
      <w:r>
        <w:rPr>
          <w:sz w:val="32"/>
          <w:szCs w:val="32"/>
        </w:rPr>
        <w:t>&lt;/p&gt;&lt;p&gt;&lt;a href = "/doc/755367-</w:t>
      </w:r>
      <w:r>
        <w:rPr>
          <w:sz w:val="32"/>
          <w:szCs w:val="32"/>
        </w:rPr>
        <w:t>触及极限探索二指操作的数字洞穴</w:t>
      </w:r>
      <w:r>
        <w:rPr>
          <w:sz w:val="32"/>
          <w:szCs w:val="32"/>
        </w:rPr>
        <w:t>.doc" rel="alternate" download="755367-</w:t>
      </w:r>
      <w:r>
        <w:rPr>
          <w:sz w:val="32"/>
          <w:szCs w:val="32"/>
        </w:rPr>
        <w:t>触及极限探索二指操作的数字洞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