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-jux-116</w:t>
      </w:r>
      <w:r>
        <w:rPr>
          <w:sz w:val="48"/>
          <w:szCs w:val="48"/>
        </w:rPr>
        <w:t>技术革命未来智能家居的新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智能家居市场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技术正逐渐成为引领潮流的新标准。它以其高效节能、用户友好和安全性而受到越来越多消费者的青睐。</w:t>
      </w:r>
      <w:r>
        <w:rPr>
          <w:sz w:val="32"/>
          <w:szCs w:val="32"/>
        </w:rPr>
        <w:t>&lt;/p&gt;&lt;p&gt;&lt;img src="/static-img/5hcwpfSXthr7BXTYlph66JW1fjghx4nFGUylrpVmSDk3iXSzorZxc3AvPl31vTb3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技术通过集成先进的传感器和算法，可以优化能源使用，从而显著减少电力消耗。例如，在一栋采用了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系统的大型商业办公楼中，通过自动调节照明和空调的方式，每年可以节省数十万度电。此外，这种技术还能够实现远程控制，让用户无论身处何地，都能轻松管理家中的各项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能源效率之外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技术还有着强大的数据分析能力。这使得它不仅能够预测用户行为，还能根据实际情况调整环境条件，比如在晚上自动降低室内温度，以此来减少夜间制冷成本。而且，当家庭成员返回时，它也会提前为他们准备舒适的居住环境。</w:t>
      </w:r>
      <w:r>
        <w:rPr>
          <w:sz w:val="32"/>
          <w:szCs w:val="32"/>
        </w:rPr>
        <w:t>&lt;/p&gt;&lt;p&gt;&lt;img src="/static-img/GON2rMY5py_VgoTk2DhTSZW1fjghx4nFGUylrpVmSDk3iXSzorZxc3AvPl31vTb3.jpg"&gt;&lt;/p&gt;&lt;p&gt;</w:t>
      </w:r>
      <w:r>
        <w:rPr>
          <w:sz w:val="32"/>
          <w:szCs w:val="32"/>
        </w:rPr>
        <w:t>安全性也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系统的一个关键特点。在一个安装了该系统的小区里，一位老人忘记关门，被邻居发现并及时通知警察，这样就避免了一场潜在的盗窃事件。这种智能监控功能对于提高社区整体安全水平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技术不仅带来了经济效益，而且提升了生活品质，使得智能家居从奢侈品走向了大众化。随着科技不断进步，我们相信这项革命性的技术将继续推动家庭生活向更加智慧、高效、绿色方向发展。</w:t>
      </w:r>
      <w:r>
        <w:rPr>
          <w:sz w:val="32"/>
          <w:szCs w:val="32"/>
        </w:rPr>
        <w:t>&lt;/p&gt;&lt;p&gt;&lt;img src="/static-img/BylX6sa_QW1E6AiwjBGrqJW1fjghx4nFGUylrpVmSDk3iXSzorZxc3AvPl31vTb3.jpg"&gt;&lt;/p&gt;&lt;p&gt;&lt;a href = "/doc/755525-jux-116-jux-116</w:t>
      </w:r>
      <w:r>
        <w:rPr>
          <w:sz w:val="32"/>
          <w:szCs w:val="32"/>
        </w:rPr>
        <w:t>技术革命未来智能家居的新标准</w:t>
      </w:r>
      <w:r>
        <w:rPr>
          <w:sz w:val="32"/>
          <w:szCs w:val="32"/>
        </w:rPr>
        <w:t>.doc" rel="alternate" download="755525-jux-116-jux-116</w:t>
      </w:r>
      <w:r>
        <w:rPr>
          <w:sz w:val="32"/>
          <w:szCs w:val="32"/>
        </w:rPr>
        <w:t>技术革命未来智能家居的新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