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我是不是也可以变成小黄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奇迹的时代，网络上突然流行起了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这不禁让很多网友好奇，不知道这背后隐藏着什么样的故事呢？我决定深入探究一下。</w:t>
      </w:r>
      <w:r>
        <w:rPr>
          <w:sz w:val="32"/>
          <w:szCs w:val="32"/>
        </w:rPr>
        <w:t>&lt;/p&gt;&lt;p&gt;&lt;img src="/static-img/Cl5QFi8MWE83oDW3emPgjLRgOtcm7LYzuJJ9k5pqlpADyaNwOVVs4cH_k-HTac_p.png"&gt;&lt;/p&gt;&lt;p&gt;</w:t>
      </w:r>
      <w:r>
        <w:rPr>
          <w:sz w:val="32"/>
          <w:szCs w:val="32"/>
        </w:rPr>
        <w:t>记得小时候，我们总是被“忘忧草”这个词汇所吸引，它听起来就像是一种神奇的植物，只要一踩，就能让所有烦恼都随风而去。现在，这个名字竟然被用来描述一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让我的心中充满了无限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，我点击了那个小图标，进入了一个简单而又现代的界面。页面上写着：“上传你的照片，让我们为你创造一个全新的世界。”我犹豫片刻，最终还是选择了尝试。</w:t>
      </w:r>
      <w:r>
        <w:rPr>
          <w:sz w:val="32"/>
          <w:szCs w:val="32"/>
        </w:rPr>
        <w:t>&lt;/p&gt;&lt;p&gt;&lt;img src="/static-img/tliIfYmlF4DkyW8Car6w0rRgOtcm7LYzuJJ9k5pqlpADyaNwOVVs4cH_k-HTac_p.jpeg"&gt;&lt;/p&gt;&lt;p&gt;</w:t>
      </w:r>
      <w:r>
        <w:rPr>
          <w:sz w:val="32"/>
          <w:szCs w:val="32"/>
        </w:rPr>
        <w:t>上传完照片后，一系列选项弹出了：从日常生活中的场景到梦幻般的异世界，每一种都是那么诱人。我选择了一张自己和朋友们一起玩耍的照片，然后点击了“开始替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我收到了结果。一瞬间，我的脸庞变成了站在翠绿忘忧草丛中的少女，她笑容灿烂，仿佛身处一片宁静与和谐之地。那一刻，我感到既惊讶又快乐，因为我仿佛也找到了那份童年的纯真和自由。</w:t>
      </w:r>
      <w:r>
        <w:rPr>
          <w:sz w:val="32"/>
          <w:szCs w:val="32"/>
        </w:rPr>
        <w:t>&lt;/p&gt;&lt;p&gt;&lt;img src="/static-img/WQ5DiMXGYt9a8OhGg8VWoLRgOtcm7LYzuJJ9k5pqlpADyaNwOVVs4cH_k-HTac_p.jpeg"&gt;&lt;/p&gt;&lt;p&gt;</w:t>
      </w:r>
      <w:r>
        <w:rPr>
          <w:sz w:val="32"/>
          <w:szCs w:val="32"/>
        </w:rPr>
        <w:t>但当我再次回头看自己的现实生活时，那份虚拟世界带来的快乐也逐渐消散。我意识到，无论多么高超的人工智能技术，也无法完全取代现实生活中的亲情、友情和挑战。它只不过是一个工具，用来增添我们的娱乐趣味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渴望逃避现实、寻求精神寄托的人来说，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或许就是他们追求梦想的一扇窗户。在这里，他们可以暂时放下一切烦恼，与美好的画面共度时光，或许会在心底种下一些温暖与希望的小苗子。</w:t>
      </w:r>
      <w:r>
        <w:rPr>
          <w:sz w:val="32"/>
          <w:szCs w:val="32"/>
        </w:rPr>
        <w:t>&lt;/p&gt;&lt;p&gt;&lt;img src="/static-img/RPqM-wNldTQt-PFlq-YzHrRgOtcm7LYzuJJ9k5pqlpADyaNwOVVs4cH_k-HTac_p.jpeg"&gt;&lt;/p&gt;&lt;p&gt;</w:t>
      </w:r>
      <w:r>
        <w:rPr>
          <w:sz w:val="32"/>
          <w:szCs w:val="32"/>
        </w:rPr>
        <w:t>最后，当我关闭浏览器的时候，我对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软件有了一些不同的理解。不仅仅是为了娱乐，它更像是我们内心深处对于理想生活的一种向往，是对未来可能实现的一种憧憬。而且，这其中包含的是一种自主性的表达——即使是在数字空间里，我们依然能够成为自己想要成为的人。</w:t>
      </w:r>
      <w:r>
        <w:rPr>
          <w:sz w:val="32"/>
          <w:szCs w:val="32"/>
        </w:rPr>
        <w:t>&lt;/p&gt;&lt;p&gt;&lt;a href = "/doc/755639-AI</w:t>
      </w:r>
      <w:r>
        <w:rPr>
          <w:sz w:val="32"/>
          <w:szCs w:val="32"/>
        </w:rPr>
        <w:t>人脸替换忘忧草网站我是不是也可以变成小黄瓜了</w:t>
      </w:r>
      <w:r>
        <w:rPr>
          <w:sz w:val="32"/>
          <w:szCs w:val="32"/>
        </w:rPr>
        <w:t>.doc" rel="alternate" download="755639-AI</w:t>
      </w:r>
      <w:r>
        <w:rPr>
          <w:sz w:val="32"/>
          <w:szCs w:val="32"/>
        </w:rPr>
        <w:t>人脸替换忘忧草网站我是不是也可以变成小黄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