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神秘作品中的软香探索情感纠葛与爱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苏玛丽的笔下绘制了一幅名为“软香”的画卷，这不仅仅是一部小说，而是一段情感纠葛的长篇章。它是由多个点缀而成，每一个细节都像一根线索，将读者紧紧地拴在了故事中无法挪动。</w:t>
      </w:r>
      <w:r>
        <w:rPr>
          <w:sz w:val="32"/>
          <w:szCs w:val="32"/>
        </w:rPr>
        <w:t>&lt;/p&gt;&lt;p&gt;&lt;img src="/static-img/jydlt8kQGhc1rZ3zVJNkv81hiCoHd1U1ZoIt-hnVqgKqHmMEyOHY_Cd_xYOIPEO_.jpg"&gt;&lt;/p&gt;&lt;p&gt;</w:t>
      </w:r>
      <w:r>
        <w:rPr>
          <w:sz w:val="32"/>
          <w:szCs w:val="32"/>
        </w:rPr>
        <w:t>首先，我们要了解到“软香”这个词汇，它代表的是一种难以言喻的情感，是一种温柔而又强烈的情感，是一种让人心动却又让人害怕的情感。这种情感，就像风中的花瓣轻轻飘落，却能引起深层次的心跳加速。在苏玛丽的小说中，“软香”不仅是一个形容词，更是一个场景、一个氛围、一个人物内心世界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主人公，她是一个独立且坚韧的人，但她内心深处却藏着一颗脆弱的心。这颗心被爱所伤，被失去所折磨，但同时也被希望和勇气所支撑。她在追寻自己的梦想，同时也在逃避过去的痛苦，这种矛盾，让她的每一步都充满了悬念和挑战。</w:t>
      </w:r>
      <w:r>
        <w:rPr>
          <w:sz w:val="32"/>
          <w:szCs w:val="32"/>
        </w:rPr>
        <w:t>&lt;/p&gt;&lt;p&gt;&lt;img src="/static-img/MI_UCH5OLCq_f0eNxojNLs1hiCoHd1U1ZoIt-hnVqgKqHmMEyOHY_Cd_xYOIPEO_.jpg"&gt;&lt;/p&gt;&lt;p&gt;</w:t>
      </w:r>
      <w:r>
        <w:rPr>
          <w:sz w:val="32"/>
          <w:szCs w:val="32"/>
        </w:rPr>
        <w:t>再来看第三点，角色之间错综复杂的情谊。他们有的彼此理解，有的彼此误解，有的甚至因为误会而相互疏远。但无论如何，他们都是彼此命运的一部分，无论走到哪里，都离不开对方。这份牵绊，让整个故事显得更加丰富，也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环境对人物心理状态影响巨大的作用。一座古老城市、一条蜿蜒小河、一间幽静书店……每一个地方都有它独特的声音，每一次地点转换都像是打开了一扇新的门户，让我们看到不同的面貌和不同的人生经历。</w:t>
      </w:r>
      <w:r>
        <w:rPr>
          <w:sz w:val="32"/>
          <w:szCs w:val="32"/>
        </w:rPr>
        <w:t>&lt;/p&gt;&lt;p&gt;&lt;img src="/static-img/wvS2VtOanKBXH7KTBzIVas1hiCoHd1U1ZoIt-hnVqgKqHmMEyOHY_Cd_xYOIPEO_.jpg"&gt;&lt;/p&gt;&lt;p&gt;</w:t>
      </w:r>
      <w:r>
        <w:rPr>
          <w:sz w:val="32"/>
          <w:szCs w:val="32"/>
        </w:rPr>
        <w:t>第五点是时间对故事发展至关重要的地位。从光鲜亮丽的一开始到暗淡无光的一结束，从快乐奔放到悲伤沉淀，每一次时钟滴答作响，都承载着重大的变迁。时间似乎是个冷酷无情的手指，在不断地推移中，不留痕迹地改变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。这不是一个简单的话题，而是一个完整的小说内容的一个缩影。在这里，你可以体验最真实最精彩的地方，你可以亲眼见证主角们如何克服困难、如何抉择未来。你可以通过这些文字找到答案，也许你会发现自己也是其中的一个角色，在这个世界上徜徉前行，追逐属于自己的那份“软香”。</w:t>
      </w:r>
      <w:r>
        <w:rPr>
          <w:sz w:val="32"/>
          <w:szCs w:val="32"/>
        </w:rPr>
        <w:t>&lt;/p&gt;&lt;p&gt;&lt;img src="/static-img/kmCsY5jQx1vZTD3vVtZ_oc1hiCoHd1U1ZoIt-hnVqgKqHmMEyOHY_Cd_xYOIPEO_.jpg"&gt;&lt;/p&gt;&lt;p&gt;&lt;a href = "/doc/755732-</w:t>
      </w:r>
      <w:r>
        <w:rPr>
          <w:sz w:val="32"/>
          <w:szCs w:val="32"/>
        </w:rPr>
        <w:t>苏玛丽神秘作品中的软香探索情感纠葛与爱的诱惑</w:t>
      </w:r>
      <w:r>
        <w:rPr>
          <w:sz w:val="32"/>
          <w:szCs w:val="32"/>
        </w:rPr>
        <w:t>.doc" rel="alternate" download="755732-</w:t>
      </w:r>
      <w:r>
        <w:rPr>
          <w:sz w:val="32"/>
          <w:szCs w:val="32"/>
        </w:rPr>
        <w:t>苏玛丽神秘作品中的软香探索情感纠葛与爱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