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路的无价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天生就拥有着不可思议的才能，能在一夜之间改变命运。如同轻薄帝师这部作品中所描绘的主人公，他不仅拥有卓越的学识，更是身手不凡，在魔法与剑术上都有着非凡的造诣。</w:t>
      </w:r>
      <w:r>
        <w:rPr>
          <w:sz w:val="32"/>
          <w:szCs w:val="32"/>
        </w:rPr>
        <w:t>&lt;/p&gt;&lt;p&gt;&lt;img src="/static-img/EHDXDwPqNQ3vvHcKcM1PBLRgOtcm7LYzuJJ9k5pqlpADyaNwOVVs4cH_k-HTac_p.jpg"&gt;&lt;/p&gt;&lt;p&gt;</w:t>
      </w:r>
      <w:r>
        <w:rPr>
          <w:sz w:val="32"/>
          <w:szCs w:val="32"/>
        </w:rPr>
        <w:t>首先，轻薄帝师全文免费阅读让读者能够深入了解到主角如何凭借自身的一技之长，一步一步地走向权力和尊重。他的聪明才智和机智勇敢，让他在各种困境中总能脱颖而出。他以一种既幽默又可靠的方式面对生活，这种风格也正是吸引了众多读者的原因之一。</w:t>
      </w:r>
      <w:r>
        <w:rPr>
          <w:sz w:val="32"/>
          <w:szCs w:val="32"/>
        </w:rPr>
        <w:t>&lt;/p&gt;&lt;p&gt;</w:t>
      </w:r>
      <w:r>
        <w:rPr>
          <w:sz w:val="32"/>
          <w:szCs w:val="32"/>
        </w:rPr>
        <w:t>其次，随着故事的发展，我们发现主角并非单纯依靠自己的能力，而是在经历了一系列艰苦卓绝的磨练后逐渐成长为一个真正的大人物。这其中包含了许多关于友情、爱情、忠诚等主题，使得整个故事更加丰富多彩，为读者提供了极大的想象空间。</w:t>
      </w:r>
      <w:r>
        <w:rPr>
          <w:sz w:val="32"/>
          <w:szCs w:val="32"/>
        </w:rPr>
        <w:t>&lt;/p&gt;&lt;p&gt;&lt;img src="/static-img/uEkdwIIhs0zi2ZviVEGgErRgOtcm7LYzuJJ9k5pqlpADyaNwOVVs4cH_k-HTac_p.jpg"&gt;&lt;/p&gt;&lt;p&gt;</w:t>
      </w:r>
      <w:r>
        <w:rPr>
          <w:sz w:val="32"/>
          <w:szCs w:val="32"/>
        </w:rPr>
        <w:t>再来看的是主角的人物塑造，他从一个普通的小镇青年到成为皇室中的重要人物，每一步都充满挑战和思考。在这个过程中，他学会了如何处理复杂的人际关系，以及如何在逆境中保持自我，不断提升自己的实力。</w:t>
      </w:r>
      <w:r>
        <w:rPr>
          <w:sz w:val="32"/>
          <w:szCs w:val="32"/>
        </w:rPr>
        <w:t>&lt;/p&gt;&lt;p&gt;</w:t>
      </w:r>
      <w:r>
        <w:rPr>
          <w:sz w:val="32"/>
          <w:szCs w:val="32"/>
        </w:rPr>
        <w:t>此外，作品中的世界观设计也非常值得称赞。作者巧妙地构建了一座由魔法与科技共同支配的地方，这样的设定既新奇又令人遐想，同时也是轻薄帝师全文免费阅读的一个亮点，让每位读者都能够感受到故事背后的独特魅力。</w:t>
      </w:r>
      <w:r>
        <w:rPr>
          <w:sz w:val="32"/>
          <w:szCs w:val="32"/>
        </w:rPr>
        <w:t>&lt;/p&gt;&lt;p&gt;&lt;img src="/static-img/3GWFP857fUSCAtk_jdoCtbRgOtcm7LYzuJJ9k5pqlpADyaNwOVVs4cH_k-HTac_p.jpg"&gt;&lt;/p&gt;&lt;p&gt;</w:t>
      </w:r>
      <w:r>
        <w:rPr>
          <w:sz w:val="32"/>
          <w:szCs w:val="32"/>
        </w:rPr>
        <w:t>最后，但并非最不重要的是，作为一部穿越小说，全书充满了悬疑与惊喜，每个转折都是意料之外，却又完全合理。这使得每一段章节都显得异常紧迫，让人忍不住想要继续翻阅下一页，以解开接下来会发生什么样的神秘事件。</w:t>
      </w:r>
      <w:r>
        <w:rPr>
          <w:sz w:val="32"/>
          <w:szCs w:val="32"/>
        </w:rPr>
        <w:t>&lt;/p&gt;&lt;p&gt;</w:t>
      </w:r>
      <w:r>
        <w:rPr>
          <w:sz w:val="32"/>
          <w:szCs w:val="32"/>
        </w:rPr>
        <w:t>总结来说，无论是对于喜欢穿越类小说还是寻求精神食粮的人们，都可以从轻薄帝师这部作品中获得巨大的收获。通过轻薄帝师全文免费阅读，我们可以深入体验一次跨时空旅行，从而找到属于自己的价值所在，并且激发内心潜藏的情感和力量。而这些，是任何金钱无法衡量的宝贵财富。</w:t>
      </w:r>
      <w:r>
        <w:rPr>
          <w:sz w:val="32"/>
          <w:szCs w:val="32"/>
        </w:rPr>
        <w:t>&lt;/p&gt;&lt;p&gt;&lt;img src="/static-img/BeWFu4hBSxZuyUXY9mpt7rRgOtcm7LYzuJJ9k5pqlpADyaNwOVVs4cH_k-HTac_p.jpg"&gt;&lt;/p&gt;&lt;p&gt;&lt;a href = "/doc/755813-</w:t>
      </w:r>
      <w:r>
        <w:rPr>
          <w:sz w:val="32"/>
          <w:szCs w:val="32"/>
        </w:rPr>
        <w:t>轻薄帝师穿越之路的无价财富</w:t>
      </w:r>
      <w:r>
        <w:rPr>
          <w:sz w:val="32"/>
          <w:szCs w:val="32"/>
        </w:rPr>
        <w:t>.doc" rel="alternate" download="755813-</w:t>
      </w:r>
      <w:r>
        <w:rPr>
          <w:sz w:val="32"/>
          <w:szCs w:val="32"/>
        </w:rPr>
        <w:t>轻薄帝师穿越之路的无价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