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夹子双男主的酒精扩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两个男人穿越了时空的裂缝，来到了一个奇异而又神秘的地方。这片土地被永恒的冰霜覆盖，每一块石头都像是冻结在时间里的记忆，而这两位男主之间，却存在着一段既古老又复杂的缘分。</w:t>
      </w:r>
      <w:r>
        <w:rPr>
          <w:sz w:val="32"/>
          <w:szCs w:val="32"/>
        </w:rPr>
        <w:t>&lt;/p&gt;&lt;p&gt;&lt;img src="/static-img/5CVW5XTsEdRKOWUqcB9Lc8xe8zLlQCLNIa7FY6uEm2-5WVxuDI63QI7Z-J7Ux85S.jpeg"&gt;&lt;/p&gt;&lt;p&gt;</w:t>
      </w:r>
      <w:r>
        <w:rPr>
          <w:sz w:val="32"/>
          <w:szCs w:val="32"/>
        </w:rPr>
        <w:t>他们各自持有一枚冰块棉签夹子，这些看似普通的小玩意儿，在这里却成为了通往另一个世界的钥匙。每当夜幕降临，他们便会将这些夹子放入酒精扩张器中，让它们吸收那股力量。一旦准备好，他们就会踏上寻找彼此、揭开过去真相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记忆</w:t>
      </w:r>
      <w:r>
        <w:rPr>
          <w:sz w:val="32"/>
          <w:szCs w:val="32"/>
        </w:rPr>
        <w:t>&lt;/p&gt;&lt;p&gt;&lt;img src="/static-img/iPYQ63kwR4RJVc0tvI22O8xe8zLlQCLNIa7FY6uEm2-yOrZtMPHbxvDUP0VsfDTGZ-K9CVp8ren4hB970HaP1Hm7z3iCTrw8_fcK4id_ALbUkuoKVntjZI5vaHAV9cEk.jpeg"&gt;&lt;/p&gt;&lt;p&gt;</w:t>
      </w:r>
      <w:r>
        <w:rPr>
          <w:sz w:val="32"/>
          <w:szCs w:val="32"/>
        </w:rPr>
        <w:t>随着夜色深沉，他们开始了漫长而艰险的一路。在这个充满神秘气息的地方，每一步都可能带来新的发现。他们遇见了一群拥有超自然能力的人们，那些人的眼中闪烁着对未知事物的渴望与好奇。而这两个男主也感受到了来自心灵深处的声音，它们提醒着他们：你们是为何而来，你们需要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&lt;img src="/static-img/UTCQxoylhRY2-WG2VGTlh8xe8zLlQCLNIa7FY6uEm2-yOrZtMPHbxvDUP0VsfDTGZ-K9CVp8ren4hB970HaP1Hm7z3iCTrw8_fcK4id_ALbUkuoKVntjZI5vaHAV9cEk.jpeg"&gt;&lt;/p&gt;&lt;p&gt;</w:t>
      </w:r>
      <w:r>
        <w:rPr>
          <w:sz w:val="32"/>
          <w:szCs w:val="32"/>
        </w:rPr>
        <w:t>随着旅途继续，一场意外发生了。当其中一人不慎触碰到一块散发着强烈酒精气味的地面，他的手指仿佛被刺激得更加敏感。他意识到那个地面下的东西，与他手中的棉签夹子有某种联系。于是，他决定尝试使用自己的酒精扩张器，将其引导下去探索更深层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证明，这个决策是正确无误。他通过扩张器成功地打开了地面的封印，从而释放出了许多隐藏在岩石之下、曾经被遗忘的事实和故事。这一切，都让他对于自己与另一个人之间关系感到更加确切，同时也促使他向前迈出一步，以便找到那个人，并一起揭开共同历史之谜。</w:t>
      </w:r>
      <w:r>
        <w:rPr>
          <w:sz w:val="32"/>
          <w:szCs w:val="32"/>
        </w:rPr>
        <w:t>&lt;/p&gt;&lt;p&gt;&lt;img src="/static-img/j2cFF2ZsCQLSniVqgZG6tsxe8zLlQCLNIa7FY6uEm2-yOrZtMPHbxvDUP0VsfDTGZ-K9CVp8ren4hB970HaP1Hm7z3iCTrw8_fcK4id_ALbUkuoKVntjZI5vaHAV9cEk.jpe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们相遇了。那是一个风雪交加、寒冷至极的大厅里，当时的一个瞬间，两人眼中的光芒几乎同时爆发，而后迅速融合成为一道耀眼如同星辰般璀璨的光芒。这份光芒，是他们内心深处的情感和信念所凝聚成的一种力量，它连接起他们之间最为根本和核心的情感纽带，使得两人能够再次见证彼此生命中的重要转折点。</w:t>
      </w:r>
      <w:r>
        <w:rPr>
          <w:sz w:val="32"/>
          <w:szCs w:val="32"/>
        </w:rPr>
        <w:t>&lt;/p&gt;&lt;p&gt;&lt;img src="/static-img/JCB67ClMWJyyutXDBy6u5Mxe8zLlQCLNIa7FY6uEm2-yOrZtMPHbxvDUP0VsfDTGZ-K9CVp8ren4hB970HaP1Hm7z3iCTrw8_fcK4id_ALbUkuoKVntjZI5vaHAV9cEk.jpeg"&gt;&lt;/p&gt;&lt;p&gt;</w:t>
      </w:r>
      <w:r>
        <w:rPr>
          <w:sz w:val="32"/>
          <w:szCs w:val="32"/>
        </w:rPr>
        <w:t>从此以后，无论是在哪个地方，无论身处何种环境，只要有冰块棉签夹子和酒精扩张器，就能重新点燃彼此的心火，让那些已久远但依然炽热的情愫，再次流淌于世间。</w:t>
      </w:r>
      <w:r>
        <w:rPr>
          <w:sz w:val="32"/>
          <w:szCs w:val="32"/>
        </w:rPr>
        <w:t>&lt;/p&gt;&lt;p&gt;&lt;a href = "/doc/755867-</w:t>
      </w:r>
      <w:r>
        <w:rPr>
          <w:sz w:val="32"/>
          <w:szCs w:val="32"/>
        </w:rPr>
        <w:t>冰冷的夹子双男主的酒精扩张之旅</w:t>
      </w:r>
      <w:r>
        <w:rPr>
          <w:sz w:val="32"/>
          <w:szCs w:val="32"/>
        </w:rPr>
        <w:t>.doc" rel="alternate" download="755867-</w:t>
      </w:r>
      <w:r>
        <w:rPr>
          <w:sz w:val="32"/>
          <w:szCs w:val="32"/>
        </w:rPr>
        <w:t>冰冷的夹子双男主的酒精扩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