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的肥皂剧情感纠缠中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屏幕上，一个又一个的故事展开，每个角色都似乎拥有自己的命运。但当我们深入其中，不禁会发现，这些看似简单的情感戏码背后隐藏着复杂的人性和充满悬念的剧情。特别是那些别后重逢的小说啊肥啊，它们总能引起观众的心灵共鸣，让人沉浸于一场又一场关于爱与恨、离与合的戏剧。</w:t>
      </w:r>
      <w:r>
        <w:rPr>
          <w:sz w:val="32"/>
          <w:szCs w:val="32"/>
        </w:rPr>
        <w:t>&lt;/p&gt;&lt;p&gt;&lt;img src="/static-img/JqJWAuNC1s0xy4efxbjLcbRgOtcm7LYzuJJ9k5pqlpADyaNwOVVs4cH_k-HTac_p.jpg"&gt;&lt;/p&gt;&lt;p&gt;</w:t>
      </w:r>
      <w:r>
        <w:rPr>
          <w:sz w:val="32"/>
          <w:szCs w:val="32"/>
        </w:rPr>
        <w:t>首先，别后的痛苦往往是这些故事中最为关键的一环。两个曾经深爱过的人，在某种原因下选择了分手，但这并不意味着他们就能够忘记彼此。在岁月的洗礼下，他们或许各自找到了新的幸福，却始终无法摆脱对过去关系那份不解之缘。这份未尽的情愫，就像是一根细丝，无声无息地将他们牵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小说中的角色往往面临着各种挫折和挑战。他们可能会遇到新的恋人，但这种感情通常无法抵得住内心深处对旧欢那份难以割舍的情感。在这样的情况下，他们之间的相见总是那么令人期待，同时也充满了忐忑和不确定。而这个过程，就是别后重逢的小说啊肥啊所特有的魅力所在——它让人们体验到一种既悲伤又美好的感觉。</w:t>
      </w:r>
      <w:r>
        <w:rPr>
          <w:sz w:val="32"/>
          <w:szCs w:val="32"/>
        </w:rPr>
        <w:t>&lt;/p&gt;&lt;p&gt;&lt;img src="/static-img/Wexhpb-8KR0MAmKe03JAR7RgOtcm7LYzuJJ9k5pqlpADyaNwOVVs4cH_k-HTac_p.jpg"&gt;&lt;/p&gt;&lt;p&gt;</w:t>
      </w:r>
      <w:r>
        <w:rPr>
          <w:sz w:val="32"/>
          <w:szCs w:val="32"/>
        </w:rPr>
        <w:t>再者，与之相关的是“回忆”的力量。在这些故事中，人物常常通过回忆来探索自己内心世界，也就是那个曾经属于他们共同生活时刻。当旧日情景被唤醒时，那些既温馨又让人感到痛楚的记忆便重新浮现出画面，使得两个人仿佛回到过去，再次走进那个熟悉而陌生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能忽视“误会”这一元素，它常常成为阻碍两人重新结合的手段。一方可能因为对方之前做出的某些决定而产生误解，而另一方则可能因为自身的问题而没有及时澄清这些误解。这种误会有时候可以非常微妙，有时候却显得如此明显，却总是在关键时刻出现，从而推动整个情节向前发展。</w:t>
      </w:r>
      <w:r>
        <w:rPr>
          <w:sz w:val="32"/>
          <w:szCs w:val="32"/>
        </w:rPr>
        <w:t>&lt;/p&gt;&lt;p&gt;&lt;img src="/static-img/6E3my4OmaG59p0y1Fkt8hbRgOtcm7LYzuJJ9k5pqlpADyaNwOVVs4cH_k-HTac_p.jpg"&gt;&lt;/p&gt;&lt;p&gt;</w:t>
      </w:r>
      <w:r>
        <w:rPr>
          <w:sz w:val="32"/>
          <w:szCs w:val="32"/>
        </w:rPr>
        <w:t>最后，“救赎”的主题也是这些故事不可或缺的一部分。当人物意识到自己的错误，并愿意为了弥补过去犯下的错误去努力改变自己的时候，那种从容不迫但却充满决断力的态度，便显露出一种强烈的情感渴望。这不仅是对失去的人的一个致敬，也是一个关于成长和自我救赎的大舞台，其中包含了无数个转机点，让每个人都能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别后重逢的小说啊肥啊，其实质并非单纯讲述两个人的浪漫邂逅，而是一系列复杂的情感互动，它们穿梭于时间与空间之中，以生动的事故描绘出人类对于爱与被爱、留与走、错与对等多面的追求。在这样一个由真实情感构建起来的小小世界里，每一次重逢都是一个新篇章，每一次分离都是另一个结局，而我们的内心正随着它们一起摇摆。此类题材虽带有一定的娱乐性，但其蕴含的心理学价值以及社会文化意义，则值得我们深思慎行。</w:t>
      </w:r>
      <w:r>
        <w:rPr>
          <w:sz w:val="32"/>
          <w:szCs w:val="32"/>
        </w:rPr>
        <w:t>&lt;/p&gt;&lt;p&gt;&lt;img src="/static-img/99qoosaQd2TPjkAcxx4s8LRgOtcm7LYzuJJ9k5pqlpADyaNwOVVs4cH_k-HTac_p.jpg"&gt;&lt;/p&gt;&lt;p&gt;&lt;a href = "/doc/755924-</w:t>
      </w:r>
      <w:r>
        <w:rPr>
          <w:sz w:val="32"/>
          <w:szCs w:val="32"/>
        </w:rPr>
        <w:t>重逢的肥皂剧情感纠缠中的爱恨交织</w:t>
      </w:r>
      <w:r>
        <w:rPr>
          <w:sz w:val="32"/>
          <w:szCs w:val="32"/>
        </w:rPr>
        <w:t>.doc" rel="alternate" download="755924-</w:t>
      </w:r>
      <w:r>
        <w:rPr>
          <w:sz w:val="32"/>
          <w:szCs w:val="32"/>
        </w:rPr>
        <w:t>重逢的肥皂剧情感纠缠中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