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播播四房的奇迹如何在生活中找到第四个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空间的利用率越来越受到重视。随着物质生活水平的提高，一些家庭开始寻找新的方法来扩大居住空间，提升居住质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创新的理念，它不仅仅局限于物理上的增加房间数量，而是更偏向于通过巧妙的设计和使用技巧，将原本有限的空间转变为更加实用、舒适、高效的人类活动区域。</w:t>
      </w:r>
      <w:r>
        <w:rPr>
          <w:sz w:val="32"/>
          <w:szCs w:val="32"/>
        </w:rPr>
        <w:t>&lt;/p&gt;&lt;p&gt;&lt;img src="/static-img/sDhsp-xTzv-UB5zuC4HpXyvjB5Wp2GCqZuMS7nUu0JiIBh196CGEyeo7Ti-y53XS.jpg"&gt;&lt;/p&gt;&lt;p&gt;</w:t>
      </w:r>
      <w:r>
        <w:rPr>
          <w:sz w:val="32"/>
          <w:szCs w:val="32"/>
        </w:rPr>
        <w:t>首先，我们要明确“播播四房”的概念。在传统意义上，一栋住宅通常包括客厅、厨房、卧室等几个主要房间。但是，当我们将这个概念延伸到日常生活时，就可以将工作区域、健身区甚至娱乐休闲区等都视为第四个或第五个“房”。这意味着我们可以在家中找到更多隐藏在平面图之下的潜力，不必非得建造新楼层或者扩建房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入手。张伟是一位白领，他的工作性质需要长时间坐办公室，但他也希望能够保持身体健康。他决定利用业余时间改造自己的地下室，将其转化为一个小型健身房。这不仅节省了去健身馆的费用，还能保证自己有固定的锻炼时间。此外，由于地下室地处低洼，这一改动还有效增强了整个房屋的地基稳定性，从而减少了维护成本。</w:t>
      </w:r>
      <w:r>
        <w:rPr>
          <w:sz w:val="32"/>
          <w:szCs w:val="32"/>
        </w:rPr>
        <w:t>&lt;/p&gt;&lt;p&gt;&lt;img src="/static-img/kq7KORutz2J5bJkxF90BByvjB5Wp2GCqZuMS7nUu0JjYYD265tiZtLooTv0nZkqEzwp0GPkn2thBRBaMGcGZVRFnRg2MTjV4L0gEfGMl9_8tFd-a2D6fE6l8GQHSqLclnNxM_srZ7LBuxlUZMD2xbrH1HxJsYIYH4wD3kJ08Nvop-OoYDKWdSufrh-t8yWFKRb-mfp_lIM9EmjMw1zQnRA.jpg"&gt;&lt;/p&gt;&lt;p&gt;</w:t>
      </w:r>
      <w:r>
        <w:rPr>
          <w:sz w:val="32"/>
          <w:szCs w:val="32"/>
        </w:rPr>
        <w:t>另一个案例来自李华，她是一名自由职业者。她经常需要与不同国家的客户进行视频会议，因此她决定装修她的书房，使其成为一个专业级别的小型会议室。她安装了一套高清视频会议系统，并且购买了一套舒适的大方椅子，以便长时间坐在这里处理国际业务。此外，她还设置了一块白板作为思维导图工具，用以规划项目进度和讨论细节。这项投资虽然初期较高，但它极大地提高了她的工作效率，同时也是对未来可能性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空间调整以外，“播播四房”理念还有助于改变人们对于家居布局的心态。一旦意识到每个角落都有潜力成为第四个或第五个“房”，人们就会更加注重每一寸土地的地理价值，从而使整个家的功能性得到最大化提升。</w:t>
      </w:r>
      <w:r>
        <w:rPr>
          <w:sz w:val="32"/>
          <w:szCs w:val="32"/>
        </w:rPr>
        <w:t>&lt;/p&gt;&lt;p&gt;&lt;img src="/static-img/iWW-hGrNW6y2JunuoEKftCvjB5Wp2GCqZuMS7nUu0JjYYD265tiZtLooTv0nZkqEzwp0GPkn2thBRBaMGcGZVRFnRg2MTjV4L0gEfGMl9_8tFd-a2D6fE6l8GQHSqLclnNxM_srZ7LBuxlUZMD2xbrH1HxJsYIYH4wD3kJ08Nvop-OoYDKWdSufrh-t8yWFKRb-mfp_lIM9EmjMw1zQnRA.jpg"&gt;&lt;/p&gt;&lt;p&gt;</w:t>
      </w:r>
      <w:r>
        <w:rPr>
          <w:sz w:val="32"/>
          <w:szCs w:val="32"/>
        </w:rPr>
        <w:t>综上所述，“播播四房”不仅是一个简单的词汇，更是一个充满创意与智慧生存方式的一种体现。通过合理规划和创新设计，我们完全有能力把原来看似不足的地方转变成令人惊喜的地方，让我们的家园变得既美观又实用，也许最终会发现，即便是在狭小空间里，我们也能拥有丰富多彩的人生。如果你已经准备好迎接这一变化，那么你的家就可能会因为这种想象力的爆发而发生翻天覆地的变化。</w:t>
      </w:r>
      <w:r>
        <w:rPr>
          <w:sz w:val="32"/>
          <w:szCs w:val="32"/>
        </w:rPr>
        <w:t>&lt;/p&gt;&lt;p&gt;&lt;a href = "/doc/756102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播播四房的奇迹如何在生活中找到第四个空间</w:t>
      </w:r>
      <w:r>
        <w:rPr>
          <w:sz w:val="32"/>
          <w:szCs w:val="32"/>
        </w:rPr>
        <w:t>.doc" rel="alternate" download="756102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播播四房的奇迹如何在生活中找到第四个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