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要这美貌有何用挣不起你的真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角落里，有一个小女孩，她的美貌如同夜空中最亮的星辰，吸引着无数人驻足凝视。她的眼睛清澈如泉水，透出一股纯真的光芒；她的笑容温暖而灿烂，仿佛能让周遭的一切都变得明媚起来。她知道自己拥有的这份外表是多么的珍贵，却也心知肚明，它带给她的是些许困扰。</w:t>
      </w:r>
      <w:r>
        <w:rPr>
          <w:sz w:val="32"/>
          <w:szCs w:val="32"/>
        </w:rPr>
        <w:t>&lt;/p&gt;&lt;p&gt;&lt;img src="/static-img/Yg0V05SjysmhOi5STJMuU5W1fjghx4nFGUylrpVmSDk3iXSzorZxc3AvPl31vTb3.jpg"&gt;&lt;/p&gt;&lt;p&gt;</w:t>
      </w:r>
      <w:r>
        <w:rPr>
          <w:sz w:val="32"/>
          <w:szCs w:val="32"/>
        </w:rPr>
        <w:t>我要这美貌有何用？每当她走在街上，无论是男生还是女生，都会不由自主地投来羡慕甚至嫉妒的目光。她常常会想，这样的存在，在这个世界上又有什么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遇到了一位老艺术家。这位老先生看了看她，说：“你的美丽，就像是画布上的第一笔勾勒，你可以选择让它成为一幅完美无瑕的画作，也可以选择让它变成一幅充满故事和情感的小品。”他的话，让她开始思考自己的价值所在。</w:t>
      </w:r>
      <w:r>
        <w:rPr>
          <w:sz w:val="32"/>
          <w:szCs w:val="32"/>
        </w:rPr>
        <w:t>&lt;/p&gt;&lt;p&gt;&lt;img src="/static-img/8F3mheCWPX_8dAxSCdDw3JW1fjghx4nFGUylrpVmSDk3iXSzorZxc3AvPl31vTb3.jpg"&gt;&lt;/p&gt;&lt;p&gt;</w:t>
      </w:r>
      <w:r>
        <w:rPr>
          <w:sz w:val="32"/>
          <w:szCs w:val="32"/>
        </w:rPr>
        <w:t>其实，每个人都是独一无二的存在，而不是仅仅因为外表就被定义为什么样的人。我们的心灵深处藏着无限可能，只要敢于去探索、去创造，那么，即便是一件简单的事物，也能转化为巨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要这美貌有何用？我将用它点燃我的梦想，用它照亮他人的生活，用它证明：真正重要的是内心深处那份真诚与热爱，不是外表上的光鲜夺目的风采。</w:t>
      </w:r>
      <w:r>
        <w:rPr>
          <w:sz w:val="32"/>
          <w:szCs w:val="32"/>
        </w:rPr>
        <w:t>&lt;/p&gt;&lt;p&gt;&lt;img src="/static-img/mYL2z-jtyLx9fbEmPRz9h5W1fjghx4nFGUylrpVmSDk3iXSzorZxc3AvPl31vTb3.jpg"&gt;&lt;/p&gt;&lt;p&gt;&lt;a href = "/doc/756144-</w:t>
      </w:r>
      <w:r>
        <w:rPr>
          <w:sz w:val="32"/>
          <w:szCs w:val="32"/>
        </w:rPr>
        <w:t>我要这美貌有何用挣不起你的真心</w:t>
      </w:r>
      <w:r>
        <w:rPr>
          <w:sz w:val="32"/>
          <w:szCs w:val="32"/>
        </w:rPr>
        <w:t>.doc" rel="alternate" download="756144-</w:t>
      </w:r>
      <w:r>
        <w:rPr>
          <w:sz w:val="32"/>
          <w:szCs w:val="32"/>
        </w:rPr>
        <w:t>我要这美貌有何用挣不起你的真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