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是如何成为一名超凡的猎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月光洒落着银白色的光辉，我是一个灵动猎人。我不仅仅是为了食物而狩猎，更是一种生活方式的体现。我的祖先就是这样一群穿梭于树木间的灵动猎手，他们以敏捷和智慧为生。</w:t>
      </w:r>
      <w:r>
        <w:rPr>
          <w:sz w:val="32"/>
          <w:szCs w:val="32"/>
        </w:rPr>
        <w:t>&lt;/p&gt;&lt;p&gt;&lt;img src="/static-img/EhiMGFk33Qna8Qp0fXmy65W1fjghx4nFGUylrpVmSDk3iXSzorZxc3AvPl31vTb3.jpg"&gt;&lt;/p&gt;&lt;p&gt;</w:t>
      </w:r>
      <w:r>
        <w:rPr>
          <w:sz w:val="32"/>
          <w:szCs w:val="32"/>
        </w:rPr>
        <w:t>我记得第一次出发时，那些老人的脸上满是坚定与微笑。我问他们为什么要教我这些技能，他们回答说：“这是我们的传统，是连接我们与自然的纽带。”从那以后，我就被这份传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戴上面具，一身黑衣，化身为森林中的幽灵。这让我能够悄无声息地接近目标。我的步伐轻盈，每一次呼吸都是对周围环境的一种敬畏。在这个过程中，我学会了观察、思考和耐心等待。</w:t>
      </w:r>
      <w:r>
        <w:rPr>
          <w:sz w:val="32"/>
          <w:szCs w:val="32"/>
        </w:rPr>
        <w:t>&lt;/p&gt;&lt;p&gt;&lt;img src="/static-img/DTBjTtM8SGnvoP2Tmzhi6ZW1fjghx4nFGUylrpVmSDk3iXSzorZxc3AvPl31vTb3.jpg"&gt;&lt;/p&gt;&lt;p&gt;</w:t>
      </w:r>
      <w:r>
        <w:rPr>
          <w:sz w:val="32"/>
          <w:szCs w:val="32"/>
        </w:rPr>
        <w:t>有一次，在一个寒冷的冬夜里，我遇到了一个巨大的鹿。那只鹿看起来像是在梦境中一样，它眼神清澈，没有丝毫惊慌。我知道，这可能是我人生中最难忘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靠近，不让自己的呼吸声打扰它。突然之间，风吹过，使得树叶发出沙沙的声音，那只鹿转头看着我。这一刻，我们都像是陷入了时间静止。我保持平静，因为这一切都在我的掌控之中。</w:t>
      </w:r>
      <w:r>
        <w:rPr>
          <w:sz w:val="32"/>
          <w:szCs w:val="32"/>
        </w:rPr>
        <w:t>&lt;/p&gt;&lt;p&gt;&lt;img src="/static-img/3uCxMUt0kFmZP6EHO3ReqJW1fjghx4nFGUylrpVmSDk3iXSzorZxc3AvPl31vTb3.jpg"&gt;&lt;/p&gt;&lt;p&gt;</w:t>
      </w:r>
      <w:r>
        <w:rPr>
          <w:sz w:val="32"/>
          <w:szCs w:val="32"/>
        </w:rPr>
        <w:t>最后，当那只鹿缓缓走向了一片开阔的地方时，我也跟随其后。不再有任何声音，只剩下月亮下的寂静。在那里，它停下脚步，用一种似乎理解一切的目光望向我，然后消失在了夜色之中。这是我最好的朋友，也是我生命中的最大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灵动猎人，不仅意味着追求食物，还包括对自然界的一种尊重和爱护。我相信，这样的生活方式能使我们更加贴近大自然，同时也能保护我们的家园，让子孙后代能够继续享受这美丽的地球上的奇迹。</w:t>
      </w:r>
      <w:r>
        <w:rPr>
          <w:sz w:val="32"/>
          <w:szCs w:val="32"/>
        </w:rPr>
        <w:t>&lt;/p&gt;&lt;p&gt;&lt;img src="/static-img/AAGQI0lAvGDHrnInVda8o5W1fjghx4nFGUylrpVmSDk3iXSzorZxc3AvPl31vTb3.jpg"&gt;&lt;/p&gt;&lt;p&gt;&lt;a href = "/doc/756160-</w:t>
      </w:r>
      <w:r>
        <w:rPr>
          <w:sz w:val="32"/>
          <w:szCs w:val="32"/>
        </w:rPr>
        <w:t>灵动猎人我是如何成为一名超凡的猎手的</w:t>
      </w:r>
      <w:r>
        <w:rPr>
          <w:sz w:val="32"/>
          <w:szCs w:val="32"/>
        </w:rPr>
        <w:t>.doc" rel="alternate" download="756160-</w:t>
      </w:r>
      <w:r>
        <w:rPr>
          <w:sz w:val="32"/>
          <w:szCs w:val="32"/>
        </w:rPr>
        <w:t>灵动猎人我是如何成为一名超凡的猎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