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君共度今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深刻体会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共同的时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人生的重要性。它不仅是我们相遇、成长和彼此理解的平台，也是我们探索自我、追求梦想的舞台。</w:t>
      </w:r>
      <w:r>
        <w:rPr>
          <w:sz w:val="32"/>
          <w:szCs w:val="32"/>
        </w:rPr>
        <w:t>&lt;/p&gt;&lt;p&gt;&lt;img src="/static-img/1bGqQoxM6jZyOEf0-rGNgrRgOtcm7LYzuJJ9k5pqlpADyaNwOVVs4cH_k-HTac_p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快节奏的世界里，常常忽略了与他人的情感联系。但是，当我们真正拥有了这样的关系时，它就像一条无形的情感纽带，将我们紧密地连接起来。这份连结让我们的生命更加丰富，让每一次相见都充满期待，让即使是在最艰难的时候也能找到力量去前行。</w:t>
      </w:r>
      <w:r>
        <w:rPr>
          <w:sz w:val="32"/>
          <w:szCs w:val="32"/>
        </w:rPr>
        <w:t>&lt;/p&gt;&lt;p&gt;&lt;img src="/static-img/UZwlWxvPJZuDv8u8rJ8zvLRgOtcm7LYzuJJ9k5pqlpADyaNwOVVs4cH_k-HTac_p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生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本描绘人们在一起成长故事的小说，那些人物们虽然各有所长，但他们通过互帮互助，共同克服困难，最终实现了自己的梦想。同样，在现实生活中，与你共度时光的人，是你的支持者也是你的竞争者。你可以从他们那里学习到新的知识和技能，同时也能够为他们提供帮助，这种双向交流促进了个人的全面发展。</w:t>
      </w:r>
      <w:r>
        <w:rPr>
          <w:sz w:val="32"/>
          <w:szCs w:val="32"/>
        </w:rPr>
        <w:t>&lt;/p&gt;&lt;p&gt;&lt;img src="/static-img/6Vg5a16lq3k_1_Ui2JvVE7RgOtcm7LYzuJJ9k5pqlpADyaNwOVVs4cH_k-HTac_p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特且脆弱的存在。当面临挑战或悲伤时，一个强大的情感支持系统变得至关重要。而与你共度今生的人，就是那个可以给予你安慰和鼓励的人。在需要的时候，他们会出现在你的身边，用实际行动证明他们对你的价值。</w:t>
      </w:r>
      <w:r>
        <w:rPr>
          <w:sz w:val="32"/>
          <w:szCs w:val="32"/>
        </w:rPr>
        <w:t>&lt;/p&gt;&lt;p&gt;&lt;img src="/static-img/ShsGveM0yjVsXT_dEXYhz7RgOtcm7LYzuJJ9k5pqlpADyaNwOVVs4cH_k-HTac_p.jpg"&gt;&lt;/p&gt;&lt;p&gt;</w:t>
      </w:r>
      <w:r>
        <w:rPr>
          <w:sz w:val="32"/>
          <w:szCs w:val="32"/>
        </w:rPr>
        <w:t>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可能拥有一片广阔的心灵天空，但没有足够多的人际交往，就像一座孤立无援的小岛。与他人建立良好的人际网络，可以让我们的生活更加丰富多彩，每个角落都充满希望。而这些关系的质量决定着我们的幸福程度，即使是在外部环境恶劣的情况下，也能依靠内心温暖来支撑自己。</w:t>
      </w:r>
      <w:r>
        <w:rPr>
          <w:sz w:val="32"/>
          <w:szCs w:val="32"/>
        </w:rPr>
        <w:t>&lt;/p&gt;&lt;p&gt;&lt;img src="/static-img/DZ09K4A0t1kob25aW-7Gu7RgOtcm7LYzuJJ9k5pqlpADyaNwOVVs4cH_k-HTac_p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和忠诚是任何亲密关系中的基石。当两颗心之间建立起这种坚固而透明的地基时，便如同建造了一座不倒之城。在未来的岁月里，无论风雨如何变幻，都能够彼此扶持，不离不弃，因为你们知道，只要有彼此，就不会感到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“今生有你”的旅行中，最美妙的是爱意的传递。一句温柔的话语，一次小小的手牵手，都可能成为永恒记忆。而当那份爱意被回应，并且不断地被加倍放大，你就会发现，那种感觉比任何物质上的收获都要珍贵得多。</w:t>
      </w:r>
      <w:r>
        <w:rPr>
          <w:sz w:val="32"/>
          <w:szCs w:val="32"/>
        </w:rPr>
        <w:t>&lt;/p&gt;&lt;p&gt;&lt;a href = "/doc/756183-</w:t>
      </w:r>
      <w:r>
        <w:rPr>
          <w:sz w:val="32"/>
          <w:szCs w:val="32"/>
        </w:rPr>
        <w:t>与君共度今生</w:t>
      </w:r>
      <w:r>
        <w:rPr>
          <w:sz w:val="32"/>
          <w:szCs w:val="32"/>
        </w:rPr>
        <w:t>.doc" rel="alternate" download="756183-</w:t>
      </w:r>
      <w:r>
        <w:rPr>
          <w:sz w:val="32"/>
          <w:szCs w:val="32"/>
        </w:rPr>
        <w:t>与君共度今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