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深度小豆蔻小说全文阅读的内心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复苏与释放</w:t>
      </w:r>
      <w:r>
        <w:rPr>
          <w:sz w:val="32"/>
          <w:szCs w:val="32"/>
        </w:rPr>
        <w:t>&lt;/p&gt;&lt;p&gt;&lt;img src="/static-img/Wpf1nz2hYy3IqZG1waZVa5q_f0eP8gTYyk3-5gEMXBWFFXVeyGLeor2CFMe70VEi.jpg"&gt;&lt;/p&gt;&lt;p&gt;</w:t>
      </w:r>
      <w:r>
        <w:rPr>
          <w:sz w:val="32"/>
          <w:szCs w:val="32"/>
        </w:rPr>
        <w:t>小豆蔻小说全文阅读中的角色往往在经历了重重挫折后，才能够真正地面对自己的情感。他们通过与他人的互动，以及对过去经历的反思，逐渐学会如何表达自己的真实感受，这种过程不仅是对自我认知的一次深刻探索，也是情感健康成长的重要一步。</w:t>
      </w:r>
      <w:r>
        <w:rPr>
          <w:sz w:val="32"/>
          <w:szCs w:val="32"/>
        </w:rPr>
        <w:t>&lt;/p&gt;&lt;p&gt;</w:t>
      </w:r>
      <w:r>
        <w:rPr>
          <w:sz w:val="32"/>
          <w:szCs w:val="32"/>
        </w:rPr>
        <w:t>人际关系中的微妙纠葛</w:t>
      </w:r>
      <w:r>
        <w:rPr>
          <w:sz w:val="32"/>
          <w:szCs w:val="32"/>
        </w:rPr>
        <w:t>&lt;/p&gt;&lt;p&gt;&lt;img src="/static-img/DT9Lgik-2OHu3Ah3mtWpapq_f0eP8gTYyk3-5gEMXBV9e1pjAtPjXUamexTTzDt4JhpF0C9g0Pl_d5V2bsEoAu2MeSlMTwYUFuecdu4XtwtfqRw67Gu0hPRZ390fhiNtNDszo_o0izOmf6Z7HHwuNHJ45Xh3bZvkJ3sfxXBY3Ts45JaDmd8mzvpmBq0pbHDfgZfXJFWzvaGhl1WDX3OCiA.jpg"&gt;&lt;/p&gt;&lt;p&gt;</w:t>
      </w:r>
      <w:r>
        <w:rPr>
          <w:sz w:val="32"/>
          <w:szCs w:val="32"/>
        </w:rPr>
        <w:t>在小豆蔻小说中，不乏描绘人与人之间错综复杂的情谊。读者可以看到角色的友情、爱恋和亲子关系等，都有着其独特的情感色彩。这使得我们能够更加全面地理解人际交往背后的细节，以及当中蕴含的情感波动。</w:t>
      </w:r>
      <w:r>
        <w:rPr>
          <w:sz w:val="32"/>
          <w:szCs w:val="32"/>
        </w:rPr>
        <w:t>&lt;/p&gt;&lt;p&gt;</w:t>
      </w:r>
      <w:r>
        <w:rPr>
          <w:sz w:val="32"/>
          <w:szCs w:val="32"/>
        </w:rPr>
        <w:t>心灵世界里的孤独与寻觅</w:t>
      </w:r>
      <w:r>
        <w:rPr>
          <w:sz w:val="32"/>
          <w:szCs w:val="32"/>
        </w:rPr>
        <w:t>&lt;/p&gt;&lt;p&gt;&lt;img src="/static-img/TtzS43hsHcMLKom7Kxzu3pq_f0eP8gTYyk3-5gEMXBV9e1pjAtPjXUamexTTzDt4JhpF0C9g0Pl_d5V2bsEoAu2MeSlMTwYUFuecdu4XtwtfqRw67Gu0hPRZ390fhiNtNDszo_o0izOmf6Z7HHwuNHJ45Xh3bZvkJ3sfxXBY3Ts45JaDmd8mzvpmBq0pbHDfgZfXJFWzvaGhl1WDX3OCiA.jpg"&gt;&lt;/p&gt;&lt;p&gt;</w:t>
      </w:r>
      <w:r>
        <w:rPr>
          <w:sz w:val="32"/>
          <w:szCs w:val="32"/>
        </w:rPr>
        <w:t>小豆蔻的小说常常会展现出主角们在追求个人梦想或解决生活难题时所遭遇的心灵孤独。在这种情况下，他们可能会去寻找一种超越日常世界的存在或者精神寄托，从而找到属于自己的答案和方向。</w:t>
      </w:r>
      <w:r>
        <w:rPr>
          <w:sz w:val="32"/>
          <w:szCs w:val="32"/>
        </w:rPr>
        <w:t>&lt;/p&gt;&lt;p&gt;</w:t>
      </w:r>
      <w:r>
        <w:rPr>
          <w:sz w:val="32"/>
          <w:szCs w:val="32"/>
        </w:rPr>
        <w:t>文化背景下的价值观变迁</w:t>
      </w:r>
      <w:r>
        <w:rPr>
          <w:sz w:val="32"/>
          <w:szCs w:val="32"/>
        </w:rPr>
        <w:t>&lt;/p&gt;&lt;p&gt;&lt;img src="/static-img/d_u89pqMDLv0sqbUlZscdZq_f0eP8gTYyk3-5gEMXBV9e1pjAtPjXUamexTTzDt4JhpF0C9g0Pl_d5V2bsEoAu2MeSlMTwYUFuecdu4XtwtfqRw67Gu0hPRZ390fhiNtNDszo_o0izOmf6Z7HHwuNHJ45Xh3bZvkJ3sfxXBY3Ts45JaDmd8mzvpmBq0pbHDfgZfXJFWzvaGhl1WDX3OCiA.jpg"&gt;&lt;/p&gt;&lt;p&gt;</w:t>
      </w:r>
      <w:r>
        <w:rPr>
          <w:sz w:val="32"/>
          <w:szCs w:val="32"/>
        </w:rPr>
        <w:t>通过分析不同文化背景下的小说内容，我们可以看出作者对于传统文化价值观念进行了新的诠释和挑战。这些作品展示了时代变迁给人们带来的影响，以及人们如何在变化中寻求新的生活方式和价值取向。</w:t>
      </w:r>
      <w:r>
        <w:rPr>
          <w:sz w:val="32"/>
          <w:szCs w:val="32"/>
        </w:rPr>
        <w:t>&lt;/p&gt;&lt;p&gt;</w:t>
      </w:r>
      <w:r>
        <w:rPr>
          <w:sz w:val="32"/>
          <w:szCs w:val="32"/>
        </w:rPr>
        <w:t>反思与自我成长之旅</w:t>
      </w:r>
      <w:r>
        <w:rPr>
          <w:sz w:val="32"/>
          <w:szCs w:val="32"/>
        </w:rPr>
        <w:t>&lt;/p&gt;&lt;p&gt;&lt;img src="/static-img/iLFHutwqmLJGE2RqyBGxWZq_f0eP8gTYyk3-5gEMXBV9e1pjAtPjXUamexTTzDt4JhpF0C9g0Pl_d5V2bsEoAu2MeSlMTwYUFuecdu4XtwtfqRw67Gu0hPRZ390fhiNtNDszo_o0izOmf6Z7HHwuNHJ45Xh3bZvkJ3sfxXBY3Ts45JaDmd8mzvpmBq0pbHDfgZfXJFWzvaGhl1WDX3OCiA.jpg"&gt;&lt;/p&gt;&lt;p&gt;</w:t>
      </w:r>
      <w:r>
        <w:rPr>
          <w:sz w:val="32"/>
          <w:szCs w:val="32"/>
        </w:rPr>
        <w:t>小豆蔻的小说通常以一种温馨而又深刻的方式讲述人物成长的故事，它们鼓励读者去反思自身的问题，并从中汲取经验教训。这样的文学作品不仅提供了一种精神上的慰藉，还能激发读者的思考力，让他们在面对生活挑战时变得更加坚强。</w:t>
      </w:r>
      <w:r>
        <w:rPr>
          <w:sz w:val="32"/>
          <w:szCs w:val="32"/>
        </w:rPr>
        <w:t>&lt;/p&gt;&lt;p&gt;</w:t>
      </w:r>
      <w:r>
        <w:rPr>
          <w:sz w:val="32"/>
          <w:szCs w:val="32"/>
        </w:rPr>
        <w:t>文学艺术性的巧妙运用</w:t>
      </w:r>
      <w:r>
        <w:rPr>
          <w:sz w:val="32"/>
          <w:szCs w:val="32"/>
        </w:rPr>
        <w:t>&lt;/p&gt;&lt;p&gt;</w:t>
      </w:r>
      <w:r>
        <w:rPr>
          <w:sz w:val="32"/>
          <w:szCs w:val="32"/>
        </w:rPr>
        <w:t>作为一名优秀的小说家，小豆蔻善于运用各种文学手法，如隐喻、比喻等，以此来增强故事情节的吸引力并加深主题印象。这也让她的每一部作品都具有很高的事理性，同时保持了充满想象力的文学特色。</w:t>
      </w:r>
      <w:r>
        <w:rPr>
          <w:sz w:val="32"/>
          <w:szCs w:val="32"/>
        </w:rPr>
        <w:t>&lt;/p&gt;&lt;p&gt;&lt;a href = "/doc/756410-</w:t>
      </w:r>
      <w:r>
        <w:rPr>
          <w:sz w:val="32"/>
          <w:szCs w:val="32"/>
        </w:rPr>
        <w:t>探索情感深度小豆蔻小说全文阅读的内心历程</w:t>
      </w:r>
      <w:r>
        <w:rPr>
          <w:sz w:val="32"/>
          <w:szCs w:val="32"/>
        </w:rPr>
        <w:t>.doc" rel="alternate" download="756410-</w:t>
      </w:r>
      <w:r>
        <w:rPr>
          <w:sz w:val="32"/>
          <w:szCs w:val="32"/>
        </w:rPr>
        <w:t>探索情感深度小豆蔻小说全文阅读的内心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