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爱的尾巴亲近相伴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爱的尾巴：亲近相伴的结局</w:t>
      </w:r>
      <w:r>
        <w:rPr>
          <w:sz w:val="32"/>
          <w:szCs w:val="32"/>
        </w:rPr>
        <w:t>&lt;/p&gt;&lt;p&gt;&lt;img src="/static-img/4qveYBHGBOE2euDfDPMU0l2OcdvRp3HdkizuqshmokF4dLAD7bA8Zs8gXkuxVCV2.jpg"&gt;&lt;/p&gt;&lt;p&gt;</w:t>
      </w:r>
      <w:r>
        <w:rPr>
          <w:sz w:val="32"/>
          <w:szCs w:val="32"/>
        </w:rPr>
        <w:t>结构性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近相尾换伴的故事中，结局往往是对结构性的改变。它不仅仅是两个人的关系转变，更是一种生活方式和人际交往模式的调整。在这个过程中，角色们必须适应新的环境和规则，这样的变化会给他们带来挑战，但也为他们提供了成长和发展的机会。</w:t>
      </w:r>
      <w:r>
        <w:rPr>
          <w:sz w:val="32"/>
          <w:szCs w:val="32"/>
        </w:rPr>
        <w:t>&lt;/p&gt;&lt;p&gt;&lt;img src="/static-img/qtH4ydUmPkISQSl7AHsu6l2OcdvRp3HdkizuqshmokHUL-aQ_nI4uWXRkt8T3yQGydyK-abUOcCG7LCAF_vwM9OMZLne6d0nXIzUt1girPg4K71wOwKTQKnmkfA6M_pTHT30Hz7zJk2Cq2RzhDQB_hahDGF01UyQmvQ_ELGosEtdlCLFx_wcZ8DJBT7fxLMx-A0IZyEx2YJCSQ-QBFObGQ.jpg"&gt;&lt;/p&gt;&lt;p&gt;</w:t>
      </w:r>
      <w:r>
        <w:rPr>
          <w:sz w:val="32"/>
          <w:szCs w:val="32"/>
        </w:rPr>
        <w:t>情感上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换伴中的情感深化，是结局中的一个重要方面。随着时间的推移，角色之间的情感纽带越来越紧密，他们开始更加理解对方的心理状态和需求。这不仅促进了彼此间的情感交流，也增强了彼此间的情感依赖，从而形成了一种更加牢固的人际关系。</w:t>
      </w:r>
      <w:r>
        <w:rPr>
          <w:sz w:val="32"/>
          <w:szCs w:val="32"/>
        </w:rPr>
        <w:t>&lt;/p&gt;&lt;p&gt;&lt;img src="/static-img/JUDwddm_N-vyEnBTe99LOV2OcdvRp3HdkizuqshmokHUL-aQ_nI4uWXRkt8T3yQGydyK-abUOcCG7LCAF_vwM9OMZLne6d0nXIzUt1girPg4K71wOwKTQKnmkfA6M_pTHT30Hz7zJk2Cq2RzhDQB_hahDGF01UyQmvQ_ELGosEtdlCLFx_wcZ8DJBT7fxLMx-A0IZyEx2YJCSQ-QBFObGQ.jpg"&gt;&lt;/p&gt;&lt;p&gt;</w:t>
      </w:r>
      <w:r>
        <w:rPr>
          <w:sz w:val="32"/>
          <w:szCs w:val="32"/>
        </w:rPr>
        <w:t>价值观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中的另一个关键点是价值观念的转变。在经历一系列挑战后，角色们可能会重新审视自己的价值观，并将其与新的生活情况进行协调。这可能包括放弃一些原有的信念或习惯，以适应新环境，同时也可能发现新的追求或目标，这些都是个人成长不可或缺的一部分。</w:t>
      </w:r>
      <w:r>
        <w:rPr>
          <w:sz w:val="32"/>
          <w:szCs w:val="32"/>
        </w:rPr>
        <w:t>&lt;/p&gt;&lt;p&gt;&lt;img src="/static-img/GMa2Va6ZKZl8mXDVS70lr12OcdvRp3HdkizuqshmokHUL-aQ_nI4uWXRkt8T3yQGydyK-abUOcCG7LCAF_vwM9OMZLne6d0nXIzUt1girPg4K71wOwKTQKnmkfA6M_pTHT30Hz7zJk2Cq2RzhDQB_hahDGF01UyQmvQ_ELGosEtdlCLFx_wcZ8DJBT7fxLMx-A0IZyEx2YJCSQ-QBFObGQ.jpg"&gt;&lt;/p&gt;&lt;p&gt;</w:t>
      </w:r>
      <w:r>
        <w:rPr>
          <w:sz w:val="32"/>
          <w:szCs w:val="32"/>
        </w:rPr>
        <w:t>社会认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换伴在社会认同上常常面临诸多困难。结局时刻，我们可以看到角色的努力在寻求社会认可上所取得的情况。通过不断地尝试与他人沟通，以及展现出他们独特的人格特征，他们逐渐获得了周围人的理解与尊重，这对于提升个体自我价值至关重要。</w:t>
      </w:r>
      <w:r>
        <w:rPr>
          <w:sz w:val="32"/>
          <w:szCs w:val="32"/>
        </w:rPr>
        <w:t>&lt;/p&gt;&lt;p&gt;&lt;img src="/static-img/M6VJnUaYysXvdNUHhBTJSF2OcdvRp3HdkizuqshmokHUL-aQ_nI4uWXRkt8T3yQGydyK-abUOcCG7LCAF_vwM9OMZLne6d0nXIzUt1girPg4K71wOwKTQKnmkfA6M_pTHT30Hz7zJk2Cq2RzhDQB_hahDGF01UyQmvQ_ELGosEtdlCLFx_wcZ8DJBT7fxLMx-A0IZyEx2YJCSQ-QBFObGQ.jpg"&gt;&lt;/p&gt;&lt;p&gt;</w:t>
      </w:r>
      <w:r>
        <w:rPr>
          <w:sz w:val="32"/>
          <w:szCs w:val="32"/>
        </w:rPr>
        <w:t>生活方式的大幅度改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于一种全新的生活方式也是许多故事中不可避免的一个结果。在这段旅程中，角色的日常活动、工作、甚至居住地点都发生了显著变化。这些改变有时候令人不安，但最终却使得人们能够找到更符合自己真正愿望的地方，从而达到心灵上的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亲近相尾换伴结局时，我们不能忽略未来的可能性探索。虽然我们无法预测具体将如何发展，但我们知道未来总是充满无限可能。一旦确定当前状态，就能为下一步做好准备，无论是继续前行还是暂时休息，都能确保每个决定都是基于对现在情况最精准评估后的选择。此外，对未来的期待也许能够激励人们在接下来的日子里保持积极的心态，为自己设定更多美好的目标，不断前进，即便是在逆境中也不放弃希望。</w:t>
      </w:r>
      <w:r>
        <w:rPr>
          <w:sz w:val="32"/>
          <w:szCs w:val="32"/>
        </w:rPr>
        <w:t>&lt;/p&gt;&lt;p&gt;&lt;a href = "/doc/756425-</w:t>
      </w:r>
      <w:r>
        <w:rPr>
          <w:sz w:val="32"/>
          <w:szCs w:val="32"/>
        </w:rPr>
        <w:t>相爱的尾巴亲近相伴的结局</w:t>
      </w:r>
      <w:r>
        <w:rPr>
          <w:sz w:val="32"/>
          <w:szCs w:val="32"/>
        </w:rPr>
        <w:t>.doc" rel="alternate" download="756425-</w:t>
      </w:r>
      <w:r>
        <w:rPr>
          <w:sz w:val="32"/>
          <w:szCs w:val="32"/>
        </w:rPr>
        <w:t>相爱的尾巴亲近相伴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