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热血回忆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重逢是怎样的？</w:t>
      </w:r>
      <w:r>
        <w:rPr>
          <w:sz w:val="32"/>
          <w:szCs w:val="32"/>
        </w:rPr>
        <w:t>&lt;/p&gt;&lt;p&gt;&lt;img src="/static-img/Cbzg32heG-t8mRvMltJLSs1hiCoHd1U1ZoIt-hnVqgKqHmMEyOHY_Cd_xYOIPEO_.jpg"&gt;&lt;/p&gt;&lt;p&gt;</w:t>
      </w:r>
      <w:r>
        <w:rPr>
          <w:sz w:val="32"/>
          <w:szCs w:val="32"/>
        </w:rPr>
        <w:t>在这个名为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故事里，时光似乎静止了。每个人都沉浸在自己的世界中，却又不自觉地被过去的记忆牵引着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怎样的朋友？</w:t>
      </w:r>
      <w:r>
        <w:rPr>
          <w:sz w:val="32"/>
          <w:szCs w:val="32"/>
        </w:rPr>
        <w:t>&lt;/p&gt;&lt;p&gt;&lt;img src="/static-img/QiJFEaxPx-rB5sYNsJlYhs1hiCoHd1U1ZoIt-hnVqgKqHmMEyOHY_Cd_xYOIPEO_.jpg"&gt;&lt;/p&gt;&lt;p&gt;</w:t>
      </w:r>
      <w:r>
        <w:rPr>
          <w:sz w:val="32"/>
          <w:szCs w:val="32"/>
        </w:rPr>
        <w:t>在高中时代，他们是一群充满活力、热血沸腾的青少年。在那个充满梦想和无限可能的小镇上，他们一起追逐着各自的心愿，无论是学业上的竞争还是生活中的点点滴滴，每一次相遇都是那么珍贵。他们之间有着一份难以言说的默契，那种能让彼此心灵深处都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再次聚首？</w:t>
      </w:r>
      <w:r>
        <w:rPr>
          <w:sz w:val="32"/>
          <w:szCs w:val="32"/>
        </w:rPr>
        <w:t>&lt;/p&gt;&lt;p&gt;&lt;img src="/static-img/GUx1E_rI2dNUF39dLqyeZs1hiCoHd1U1ZoIt-hnVqgKqHmMEyOHY_Cd_xYOIPEO_.jpg"&gt;&lt;/p&gt;&lt;p&gt;</w:t>
      </w:r>
      <w:r>
        <w:rPr>
          <w:sz w:val="32"/>
          <w:szCs w:val="32"/>
        </w:rPr>
        <w:t>多年之后，当那群人再次聚集在了一起时，他们发现自己已经不是当年的激情与梦想驱使下的年轻人了。每个人的道路都走得很远，有的人成为了成功的人士，有的人则选择了不同的生活方式。但即便是在今天，也依然有一种力量，让他们无法抵挡对往昔友情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聚会有什么特别之处吗？</w:t>
      </w:r>
      <w:r>
        <w:rPr>
          <w:sz w:val="32"/>
          <w:szCs w:val="32"/>
        </w:rPr>
        <w:t>&lt;/p&gt;&lt;p&gt;&lt;img src="/static-img/mZelIHmgVoZTo3amc64iic1hiCoHd1U1ZoIt-hnVqgKqHmMEyOHY_Cd_xYOIPEO_.jpg"&gt;&lt;/p&gt;&lt;p&gt;</w:t>
      </w:r>
      <w:r>
        <w:rPr>
          <w:sz w:val="32"/>
          <w:szCs w:val="32"/>
        </w:rPr>
        <w:t>这一次的聚会不同于以往，它没有固定的地点，没有预定的议程，只是一场简单而纯粹的情感交流。每个人都带来了自己的故事，无论是成功还是失败，都希望能够找到一种释放、共鸣与理解的情感支持。这就是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所展现的一种特殊形式的心灵互动——一个关于回忆与未来、失去与重逢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过去以及未来的挑战？</w:t>
      </w:r>
      <w:r>
        <w:rPr>
          <w:sz w:val="32"/>
          <w:szCs w:val="32"/>
        </w:rPr>
        <w:t>&lt;/p&gt;&lt;p&gt;&lt;img src="/static-img/exrOFLZxrT_yRBcEPt1iLM1hiCoHd1U1ZoIt-hnVqgKqHmMEyOHY_Cd_xYOIPEO_.jpg"&gt;&lt;/p&gt;&lt;p&gt;</w:t>
      </w:r>
      <w:r>
        <w:rPr>
          <w:sz w:val="32"/>
          <w:szCs w:val="32"/>
        </w:rPr>
        <w:t>面对那些曾经共同经历过但现在已经模糊记忆边缘的事物，他们开始意识到那些日子虽然已经远去，但它们却构成了自己生命中不可或缺的一部分。而对于未来，这些老朋友们也明白，尽管一切看似已定，但是真正重要的是不断探索，勇敢前行，因为只有这样才能让自己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旧友将如何继续保持联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旧友们决定不仅要维系彼此间的情谊，还要通过各种方式来传承这一份精神，如组织年度回合会议，不断分享彼此之间最新的情况，并且鼓励大家参与到更多社会公益活动中去，以此来表达对这个世界的一份爱心。这正如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所描绘的一幅画卷：它既是一个关于回归和寻找的地方，也是一个关于新生和创造力的开始。此刻，他们知道，无论将来发生什么，这份友情永远不会消散，而只会因为时间而更加珍贵。</w:t>
      </w:r>
      <w:r>
        <w:rPr>
          <w:sz w:val="32"/>
          <w:szCs w:val="32"/>
        </w:rPr>
        <w:t>&lt;/p&gt;&lt;p&gt;&lt;a href = "/doc/75652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热血回忆的重逢</w:t>
      </w:r>
      <w:r>
        <w:rPr>
          <w:sz w:val="32"/>
          <w:szCs w:val="32"/>
        </w:rPr>
        <w:t>.doc" rel="alternate" download="75652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热血回忆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