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堂意料之外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堂意料之外的体育课</w:t>
      </w:r>
      <w:r>
        <w:rPr>
          <w:sz w:val="32"/>
          <w:szCs w:val="32"/>
        </w:rPr>
        <w:t>&lt;/p&gt;&lt;p&gt;&lt;img src="/static-img/SIrQdfdHb9PamU2Osy5PrHX0Erd3c8WbuuoQBW2Dee4-ZsBVnc_p_9JqYMJxHn7w.jpg"&gt;&lt;/p&gt;&lt;p&gt;</w:t>
      </w:r>
      <w:r>
        <w:rPr>
          <w:sz w:val="32"/>
          <w:szCs w:val="32"/>
        </w:rPr>
        <w:t>记得初中时，每当听到“体育课”这两个字，我的心就不由得提了起来。或许是因为我一直是个书呆子，从小到大，我对运动几乎没有什么兴趣。但有一次，发生了一件让人意想不到的事情，那就是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午休时间结束后，我们班级走进教室，一如既往地准备好迎接即将开始的数学考试。然而，当我们的数学老师带着一个神秘的笑容走出教室时，我们立刻意识到了事情有变。他站在黑板前，用一种严肃而又有些戏谑的声音宣布：“今天，你们将要体验一次特别的‘运动’课程。”</w:t>
      </w:r>
      <w:r>
        <w:rPr>
          <w:sz w:val="32"/>
          <w:szCs w:val="32"/>
        </w:rPr>
        <w:t>&lt;/p&gt;&lt;p&gt;&lt;img src="/static-img/SVNFfIvLpySo5OwadUdU2nX0Erd3c8WbuuoQBW2Dee4-ZsBVnc_p_9JqYMJxHn7w.jpeg"&gt;&lt;/p&gt;&lt;p&gt;</w:t>
      </w:r>
      <w:r>
        <w:rPr>
          <w:sz w:val="32"/>
          <w:szCs w:val="32"/>
        </w:rPr>
        <w:t>随后，他带领我们前往学校的大操场。在那里等待着我们的，是一群穿着白色球衣、头戴红色帽子的年轻人，他们正热情地向我们介绍自己的身份——足球俱乐部队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给每个学生发放了一个简单的小比赛规则，然后分组进行了短暂训练。对于像我这样的非专业户来说，这些动作看上去简直像是舞蹈，但实际上却充满挑战。我在队伍里尝试模仿他们的动作，却发现自己总是在错误的地方停下脚步或者身体失去了平衡。而那些经验丰富的小伙子们，则似乎能够在球场上自由自在地跳跃和跑动，他们对游戏充满热情，对胜利渴望不已。</w:t>
      </w:r>
      <w:r>
        <w:rPr>
          <w:sz w:val="32"/>
          <w:szCs w:val="32"/>
        </w:rPr>
        <w:t>&lt;/p&gt;&lt;p&gt;&lt;img src="/static-img/SUjuO1o0v9thwWQgw6NfqnX0Erd3c8WbuuoQBW2Dee4-ZsBVnc_p_9JqYMJxHn7w.jpg"&gt;&lt;/p&gt;&lt;p&gt;</w:t>
      </w:r>
      <w:r>
        <w:rPr>
          <w:sz w:val="32"/>
          <w:szCs w:val="32"/>
        </w:rPr>
        <w:t>经过一番激烈竞争，最终决定冠军团队，并且还颁发了小奖品作为鼓励。此刻，我虽然并未成为那位获胜者，但那种从未有过的心跳加速感受让我明白，那些为此付出了努力的人确实赢得了比赛，也更重要的是，他们赢得了彼此间无限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让我感到疲惫不堪，但是当音乐响起，所有人都围坐在一起分享欢乐时，我突然感觉到一种前所未有的快乐。那是一种来自于共同经历、合作与支持之间产生的情感，而不是仅仅依靠个人能力获得成功。这段经历使我认识到，不同领域的人可以通过不同的方式找到共通点，并互相启发，从而成长。</w:t>
      </w:r>
      <w:r>
        <w:rPr>
          <w:sz w:val="32"/>
          <w:szCs w:val="32"/>
        </w:rPr>
        <w:t>&lt;/p&gt;&lt;p&gt;&lt;img src="/static-img/RHsgNi6rwXylm1o3-Z0GlHX0Erd3c8WbuuoQBW2Dee4-ZsBVnc_p_9JqYMJxHn7w.jpeg"&gt;&lt;/p&gt;&lt;p&gt;</w:t>
      </w:r>
      <w:r>
        <w:rPr>
          <w:sz w:val="32"/>
          <w:szCs w:val="32"/>
        </w:rPr>
        <w:t>最后，当我们回到教室的时候，我的心情变得平静多了。我开始思考，如果生活中的每个挑战都能像那个特殊的一堂体育课那样，让我从不同角度理解世界，或许一切都会变得更加精彩。而对于那些曾经让我畏惧或是不解的事物，如今，它们已经不再是恐惧，而是我成长的一部分。</w:t>
      </w:r>
      <w:r>
        <w:rPr>
          <w:sz w:val="32"/>
          <w:szCs w:val="32"/>
        </w:rPr>
        <w:t>&lt;/p&gt;&lt;p&gt;&lt;a href = "/doc/75693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意料之外的体育课</w:t>
      </w:r>
      <w:r>
        <w:rPr>
          <w:sz w:val="32"/>
          <w:szCs w:val="32"/>
        </w:rPr>
        <w:t>.doc" rel="alternate" download="75693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意料之外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