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春暖花开下的东北少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薄雾洒在了满是泥泞的田野上。这里正是东北的农村，一片充满生机的地方。在这个地方，有一位年轻的女子，她名叫小玲，是个多毛的大隂户。</w:t>
      </w:r>
      <w:r>
        <w:rPr>
          <w:sz w:val="32"/>
          <w:szCs w:val="32"/>
        </w:rPr>
        <w:t>&lt;/p&gt;&lt;p&gt;&lt;img src="/static-img/6MmV8QYgkoEquK-mNOn4arRgOtcm7LYzuJJ9k5pqlpADyaNwOVVs4cH_k-HTac_p.jpg"&gt;&lt;/p&gt;&lt;p&gt;</w:t>
      </w:r>
      <w:r>
        <w:rPr>
          <w:sz w:val="32"/>
          <w:szCs w:val="32"/>
        </w:rPr>
        <w:t>小玲从小就在这样的环境中长大，她的手脚粗糙，面容红润，这都是劳作给她的标记。她每天都要起得很早，先是在家里帮忙做饭，然后到田间地头和丈夫一起耕种。这份辛勤的汗水让她的身体变得结实而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艰苦，但小玲的心灵却充满了希望。春天来临时，她总会兴奋地对周围的人说：“今年我们一定能收获一个好季节！”她的这份乐观精神感染着整个村庄，每个人都会因为她而感到温暖。</w:t>
      </w:r>
      <w:r>
        <w:rPr>
          <w:sz w:val="32"/>
          <w:szCs w:val="32"/>
        </w:rPr>
        <w:t>&lt;/p&gt;&lt;p&gt;&lt;img src="/static-img/xl52R60e5MNA_ZchI89rvbRgOtcm7LYzuJJ9k5pqlpADyaNwOVVs4cH_k-HTac_p.jpg"&gt;&lt;/p&gt;&lt;p&gt;</w:t>
      </w:r>
      <w:r>
        <w:rPr>
          <w:sz w:val="32"/>
          <w:szCs w:val="32"/>
        </w:rPr>
        <w:t>除了农业之外，小玲还热爱园艺。她有自己的一个秘密花园，那里种植着各种各样的蔬菜和鲜花。在这里，她可以放松心情，也能从自然中获得一些营养。即便是在忙碌的时候，小玲也会抽空去喂水、施肥，让那些植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开始注意到了自己身上的一些变化。随着年龄增长，毛发变得更浓密，而这些毛发成了她独特的一面。她开始意识到，这些不仅仅是一块普通的地，不，它们代表了一段特殊的人生旅程。</w:t>
      </w:r>
      <w:r>
        <w:rPr>
          <w:sz w:val="32"/>
          <w:szCs w:val="32"/>
        </w:rPr>
        <w:t>&lt;/p&gt;&lt;p&gt;&lt;img src="/static-img/zY3B2Rq5XM8ugWDfjUNFb7RgOtcm7LYzuJJ9k5pqlpADyaNwOVVs4cH_k-HTac_p.jpg"&gt;&lt;/p&gt;&lt;p&gt;</w:t>
      </w:r>
      <w:r>
        <w:rPr>
          <w:sz w:val="32"/>
          <w:szCs w:val="32"/>
        </w:rPr>
        <w:t>由于其坚韧不拔的性格和丰富的情感世界，小玲成为了村里的典范人物。当邻居们遇到困难或者需要帮助时，他们总是找不到比小玲更靠谱的人。而对于那些初次踏入这个地方的小伙子们来说，小玲就是那个勇敢无畏、温柔如冰的小美人鱼，他们无法抗拒这股来自东北少妇多毛大隂户身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最让人印象深刻的是，当冬天来临时，无论寒风如何凛冽、小雪如何纷飞，都不会阻止小玲继续工作下去。她会用那双坚定的眼睛望向远处，那里的春天仿佛已经悄然降临，并且带来了希望与新生的力量。这份毅力，在某种程度上，是所有人的榜样，也是最真实的情感表达方式之一。在这个遥远的地方，即使没有什么华丽的事物存在，只要有像小玲这样的人，就足以证明生命本身就是一种奇迹。</w:t>
      </w:r>
      <w:r>
        <w:rPr>
          <w:sz w:val="32"/>
          <w:szCs w:val="32"/>
        </w:rPr>
        <w:t>&lt;/p&gt;&lt;p&gt;&lt;img src="/static-img/2F7M-HR_pw1k-JkpfSu2UbRgOtcm7LYzuJJ9k5pqlpADyaNwOVVs4cH_k-HTac_p.jpg"&gt;&lt;/p&gt;&lt;p&gt;&lt;a href = "/doc/756953-</w:t>
      </w:r>
      <w:r>
        <w:rPr>
          <w:sz w:val="32"/>
          <w:szCs w:val="32"/>
        </w:rPr>
        <w:t>北方春暖花开下的东北少妇故事</w:t>
      </w:r>
      <w:r>
        <w:rPr>
          <w:sz w:val="32"/>
          <w:szCs w:val="32"/>
        </w:rPr>
        <w:t>.doc" rel="alternate" download="756953-</w:t>
      </w:r>
      <w:r>
        <w:rPr>
          <w:sz w:val="32"/>
          <w:szCs w:val="32"/>
        </w:rPr>
        <w:t>北方春暖花开下的东北少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