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乖巧探索水域中的亲子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的怀抱中，父母与孩子之间的关系得到了进一步的加深和展现。这种特殊的环境不仅让亲子间的情感更加紧密，也为他们提供了一个全新的沟通和互动平台。</w:t>
      </w:r>
      <w:r>
        <w:rPr>
          <w:sz w:val="32"/>
          <w:szCs w:val="32"/>
        </w:rPr>
        <w:t>&lt;/p&gt;&lt;p&gt;&lt;img src="/static-img/_7zHlBI4G75JRuCGm8TWDyUmzjGRA79hN37E9h53YHXyZ8ceVvdJzxH6ETpl8ESu.jpg"&gt;&lt;/p&gt;&lt;p&gt;</w:t>
      </w:r>
      <w:r>
        <w:rPr>
          <w:sz w:val="32"/>
          <w:szCs w:val="32"/>
        </w:rPr>
        <w:t>水中游戏带来的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我们在水里试一试，看到孩子们在妈妈或爸爸的陪伴下，在游泳池、海滩或者湖泊里嬉戏玩耍。这不仅是一种锻炼，更是亲子间情感交流的一种方式。在这些活动中，孩子们学会了如何跟随父母移动，以及如何安全地与其他家庭成员进行接触。</w:t>
      </w:r>
      <w:r>
        <w:rPr>
          <w:sz w:val="32"/>
          <w:szCs w:val="32"/>
        </w:rPr>
        <w:t>&lt;/p&gt;&lt;p&gt;&lt;img src="/static-img/2dpQxuzjI55Ov5JDrrC2fyUmzjGRA79hN37E9h53YHVgFURbvFKVw6ASrn1YxwYxyEJomlI4qo_nZX70LlxuqPQCUenWvLxZEYX4DkkVtVrUkuoKVntjZI5vaHAV9cEk.jpg"&gt;&lt;/p&gt;&lt;p&gt;</w:t>
      </w:r>
      <w:r>
        <w:rPr>
          <w:sz w:val="32"/>
          <w:szCs w:val="32"/>
        </w:rPr>
        <w:t>教育性对话与行为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种水上活动，比如划船、潜水等，父母可以更好地教育孩子，让他们学习到新的技能和知识。此时，不断重复并模仿父母的话语和行动，对于孩子来说是一个重要的学习过程。这种行为模仿有助于增强孩子对父母权威性的认知，同时也促进了语言能力和社会交往技巧的发展。</w:t>
      </w:r>
      <w:r>
        <w:rPr>
          <w:sz w:val="32"/>
          <w:szCs w:val="32"/>
        </w:rPr>
        <w:t>&lt;/p&gt;&lt;p&gt;&lt;img src="/static-img/GYGyGesxwQ3sKh9EpvkioyUmzjGRA79hN37E9h53YHVgFURbvFKVw6ASrn1YxwYxyEJomlI4qo_nZX70LlxuqPQCUenWvLxZEYX4DkkVtVrUkuoKVntjZI5vaHAV9cEk.jpg"&gt;&lt;/p&gt;&lt;p&gt;</w:t>
      </w:r>
      <w:r>
        <w:rPr>
          <w:sz w:val="32"/>
          <w:szCs w:val="32"/>
        </w:rPr>
        <w:t>安全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保安全的情况下，让孩子参与一些简单但可能危险的小挑战，比如从浅灘跳入深水，可以帮助他们建立起面对困难时保持冷静的心理素质。此外，这些经历也有助于提高他们自我保护能力，使其能够更好地应对未来的生活挑战。</w:t>
      </w:r>
      <w:r>
        <w:rPr>
          <w:sz w:val="32"/>
          <w:szCs w:val="32"/>
        </w:rPr>
        <w:t>&lt;/p&gt;&lt;p&gt;&lt;img src="/static-img/weXSNtiIAlDdHtZy8HeDQyUmzjGRA79hN37E9h53YHVgFURbvFKVw6ASrn1YxwYxyEJomlI4qo_nZX70LlxuqPQCUenWvLxZEYX4DkkVtVrUkuoKVntjZI5vaHAV9cEk.jpg"&gt;&lt;/p&gt;&lt;p&gt;</w:t>
      </w:r>
      <w:r>
        <w:rPr>
          <w:sz w:val="32"/>
          <w:szCs w:val="32"/>
        </w:rPr>
        <w:t>情感表达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童遇到困难或沮丧的时候，他们通常会寻求母亲或父亲作为依靠。在这样的情况下，亲子的情感纽带被进一步加强，因为儿童了解到无论发生什么，只要家人就在身边，为他提供支持。这对于建立一种健康而稳固的人际关系至关重要。</w:t>
      </w:r>
      <w:r>
        <w:rPr>
          <w:sz w:val="32"/>
          <w:szCs w:val="32"/>
        </w:rPr>
        <w:t>&lt;/p&gt;&lt;p&gt;&lt;img src="/static-img/nvR1OMamhSxNn8shDjWNViUmzjGRA79hN37E9h53YHVgFURbvFKVw6ASrn1YxwYxyEJomlI4qo_nZX70LlxuqPQCUenWvLxZEYX4DkkVtVrUkuoKVntjZI5vaHAV9cEk.jpg"&gt;&lt;/p&gt;&lt;p&gt;</w:t>
      </w:r>
      <w:r>
        <w:rPr>
          <w:sz w:val="32"/>
          <w:szCs w:val="32"/>
        </w:rPr>
        <w:t>社交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各种社交活动，如参加泳池派对或者海滩野餐，不仅能让儿童结识更多朋友，还能提升他们社交技巧。当他们在这样一个充满活力的环境中，与其他家庭一起分享快乐时，他们将学到如何与不同的人相处，这对于长大后的成功社交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清洁海滩或者保护河流等环保活动，可以帮助儿童认识到自然环境对人类生活所扮演的地位，并激发其生态保护意识。这种责任心从小就有的培养，对于形成后来成为社会公民具有良好环保观念至关重要。</w:t>
      </w:r>
      <w:r>
        <w:rPr>
          <w:sz w:val="32"/>
          <w:szCs w:val="32"/>
        </w:rPr>
        <w:t>&lt;/p&gt;&lt;p&gt;&lt;a href = "/doc/757090-</w:t>
      </w:r>
      <w:r>
        <w:rPr>
          <w:sz w:val="32"/>
          <w:szCs w:val="32"/>
        </w:rPr>
        <w:t>水中乖巧探索水域中的亲子互动</w:t>
      </w:r>
      <w:r>
        <w:rPr>
          <w:sz w:val="32"/>
          <w:szCs w:val="32"/>
        </w:rPr>
        <w:t>.doc" rel="alternate" download="757090-</w:t>
      </w:r>
      <w:r>
        <w:rPr>
          <w:sz w:val="32"/>
          <w:szCs w:val="32"/>
        </w:rPr>
        <w:t>水中乖巧探索水域中的亲子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