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重判与缓刑探索人性深处的自由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重判与缓刑：探索人性深处的自由与束缚</w:t>
      </w:r>
      <w:r>
        <w:rPr>
          <w:sz w:val="32"/>
          <w:szCs w:val="32"/>
        </w:rPr>
        <w:t>&lt;/p&gt;&lt;p&gt;&lt;img src="/static-img/l0S4W_0uvoVWoGGD0Wtv7vYW6x6e6klsELF6c8fD9F-UfJ5404rwCG-gRvBXWir3.jpg"&gt;&lt;/p&gt;&lt;p&gt;</w:t>
      </w:r>
      <w:r>
        <w:rPr>
          <w:sz w:val="32"/>
          <w:szCs w:val="32"/>
        </w:rPr>
        <w:t>在人生的大河中，每个人都有自己的航船，行驶于风浪之中。然而，有些时刻，我们可能会因为某些过错或错误而遭到灵魂上的重判。这是一种内心深处的痛苦和悔恨，是对自我价值的一次质疑和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犯下了无法弥补的错误时，我们的心灵会受到严厉审判。在这过程中，我们可能会经历一段艰难的时间，内心充满了恐惧、不安和羞愧，这种感觉就像是沉浸在一个永无止境的黑暗之中，无从逃脱。</w:t>
      </w:r>
      <w:r>
        <w:rPr>
          <w:sz w:val="32"/>
          <w:szCs w:val="32"/>
        </w:rPr>
        <w:t>&lt;/p&gt;&lt;p&gt;&lt;img src="/static-img/qU0DqbdaI8Z_J5zGtXoWMfYW6x6e6klsELF6c8fD9F_dRzz4FEtplPHPT_lSSF5imnbvUUnjS1ib8sA5DT6Qw4J_BQHyacnctP72dLX5_W9u8SgUCqWrLJODu5nGgyAn.png"&gt;&lt;/p&gt;&lt;p&gt;</w:t>
      </w:r>
      <w:r>
        <w:rPr>
          <w:sz w:val="32"/>
          <w:szCs w:val="32"/>
        </w:rPr>
        <w:t>其次，这个过程中的“灵魂缓刑”便是指这种自我审视与反思。在这个阶段里，我们必须面对过去犯下的罪行，对自己进行一次彻底的心理清算。通过不断地思考和反省，我们才能逐渐理解背后的原因，以及如何避免再度陷入同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灵魂缓刑”的体现还包括心理上的折磨。当我们的行为触及他人的利益时，那份受害者的眼神，仿佛可以穿透我们的皮肤直达骨髓，让我们感到无比的负罪感。而这份负罪感，便是我们需要承担的一部分“罚款”。</w:t>
      </w:r>
      <w:r>
        <w:rPr>
          <w:sz w:val="32"/>
          <w:szCs w:val="32"/>
        </w:rPr>
        <w:t>&lt;/p&gt;&lt;p&gt;&lt;img src="/static-img/9ifLzRffk_mg4VTxC6hUq_YW6x6e6klsELF6c8fD9F_dRzz4FEtplPHPT_lSSF5imnbvUUnjS1ib8sA5DT6Qw4J_BQHyacnctP72dLX5_W9u8SgUCqWrLJODu5nGgyAn.jpg"&gt;&lt;/p&gt;&lt;p&gt;</w:t>
      </w:r>
      <w:r>
        <w:rPr>
          <w:sz w:val="32"/>
          <w:szCs w:val="32"/>
        </w:rPr>
        <w:t xml:space="preserve">同时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”也意味着希望。在这个过程中，即使存在痛苦，也总有一线光明，因为它让我们有机会重新开始，从零到英雄。每一步前进都是向着更好的自己迈出的一步，而这一切，都源于那份不懈努力去寻找自我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之前，我们往往忽略了生命本身给予我们的宝贵礼物——原谅与宽恕。当别人能够原谅我们的过失，并且为我们提供第二次机会时，那就是一种超越世俗法则的人文关怀，也是对人类情性的最好诠释。</w:t>
      </w:r>
      <w:r>
        <w:rPr>
          <w:sz w:val="32"/>
          <w:szCs w:val="32"/>
        </w:rPr>
        <w:t>&lt;/p&gt;&lt;p&gt;&lt;img src="/static-img/cpDgZZnIeTts-IpstYztVfYW6x6e6klsELF6c8fD9F_dRzz4FEtplPHPT_lSSF5imnbvUUnjS1ib8sA5DT6Qw4J_BQHyacnctP72dLX5_W9u8SgUCqWrLJODu5nGgyAn.jpg"&gt;&lt;/p&gt;&lt;p&gt;</w:t>
      </w:r>
      <w:r>
        <w:rPr>
          <w:sz w:val="32"/>
          <w:szCs w:val="32"/>
        </w:rPr>
        <w:t>综上所述，“灵魂缓刑”不仅是一个简单的事实，它更是一场关于正义、自由与责任的大戏。在这个舞台上，每个人都扮演着不同的角色，无论是在被审判者还是审判者，或许更多时候，是站在观众席上默默地思考自己未来的路途。</w:t>
      </w:r>
      <w:r>
        <w:rPr>
          <w:sz w:val="32"/>
          <w:szCs w:val="32"/>
        </w:rPr>
        <w:t>&lt;/p&gt;&lt;p&gt;&lt;a href = "/doc/757097-</w:t>
      </w:r>
      <w:r>
        <w:rPr>
          <w:sz w:val="32"/>
          <w:szCs w:val="32"/>
        </w:rPr>
        <w:t>灵魂的重判与缓刑探索人性深处的自由与束缚</w:t>
      </w:r>
      <w:r>
        <w:rPr>
          <w:sz w:val="32"/>
          <w:szCs w:val="32"/>
        </w:rPr>
        <w:t>.doc" rel="alternate" download="757097-</w:t>
      </w:r>
      <w:r>
        <w:rPr>
          <w:sz w:val="32"/>
          <w:szCs w:val="32"/>
        </w:rPr>
        <w:t>灵魂的重判与缓刑探索人性深处的自由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