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二指操作揭秘那些让你欲喷的视频软件奇技淫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软件已经成为我们日常生活中不可或缺的一部分。从社交媒体平台到专业的视频编辑工具，每种软件都有其独特的功能和操作方式。但是，有些操作却让人摸不着头脑，特别是那些需要精细控制的小部件，比如二指探洞（双指捏合）操作，这一技术在某些高级视频软件中尤为重要，但对新手来说却是一道难以逾越的门槛。</w:t>
      </w:r>
      <w:r>
        <w:rPr>
          <w:sz w:val="32"/>
          <w:szCs w:val="32"/>
        </w:rPr>
        <w:t>&lt;/p&gt;&lt;p&gt;&lt;img src="/static-img/KQ-LnXE9Nwd-xblJw-p1uc1hiCoHd1U1ZoIt-hnVqgKqHmMEyOHY_Cd_xYOIPEO_.jpg"&gt;&lt;/p&gt;&lt;p&gt;</w:t>
      </w:r>
      <w:r>
        <w:rPr>
          <w:sz w:val="32"/>
          <w:szCs w:val="32"/>
        </w:rPr>
        <w:t>视频制作之神奇二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二指探洞背后的奥秘</w:t>
      </w:r>
      <w:r>
        <w:rPr>
          <w:sz w:val="32"/>
          <w:szCs w:val="32"/>
        </w:rPr>
        <w:t>&lt;/p&gt;&lt;p&gt;&lt;img src="/static-img/YKgDov5ZuMn-Veg73OE9H81hiCoHd1U1ZoIt-hnVqgKqHmMEyOHY_Cd_xYOIPEO_.jpg"&gt;&lt;/p&gt;&lt;p&gt;</w:t>
      </w:r>
      <w:r>
        <w:rPr>
          <w:sz w:val="32"/>
          <w:szCs w:val="32"/>
        </w:rPr>
        <w:t>二指探洞这个词汇听起来有些奇怪，但它实际上是在描述一种使用两个手指同时进行捏合、滑动等操作来控制屏幕上的元素的一种技巧。在一些专业的视频处理软件中，比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这样的非线性编辑器，这种技术就被广泛应用于剪辑、颜色校正甚至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学者到高手：掌握二指探洞技巧</w:t>
      </w:r>
      <w:r>
        <w:rPr>
          <w:sz w:val="32"/>
          <w:szCs w:val="32"/>
        </w:rPr>
        <w:t>&lt;/p&gt;&lt;p&gt;&lt;img src="/static-img/YcZxBKyiAKO2zM-pYYZdzM1hiCoHd1U1ZoIt-hnVqgKqHmMEyOHY_Cd_xYOIPEO_.jpg"&gt;&lt;/p&gt;&lt;p&gt;</w:t>
      </w:r>
      <w:r>
        <w:rPr>
          <w:sz w:val="32"/>
          <w:szCs w:val="32"/>
        </w:rPr>
        <w:t>对于初学者来说，学习这种操作可能会让人感觉很困难，因为它要求用户具备一定的手感和准确度。如果没有适当的指导和实践，不仅无法有效地完成工作，而且还可能导致误操作，从而浪费宝贵时间。此外，由于每个人的手型大小不同，对于如何正确使用这两根“钥匙”（即用于执行各种命令的手势），也存在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指探洞感觉要喷了：挑战与成长</w:t>
      </w:r>
      <w:r>
        <w:rPr>
          <w:sz w:val="32"/>
          <w:szCs w:val="32"/>
        </w:rPr>
        <w:t>&lt;/p&gt;&lt;p&gt;&lt;img src="/static-img/l1-jRvckKR6l6tQYQpTnHc1hiCoHd1U1ZoIt-hnVqgKqHmMEyOHY_Cd_xYOIPEO_.jpg"&gt;&lt;/p&gt;&lt;p&gt;</w:t>
      </w:r>
      <w:r>
        <w:rPr>
          <w:sz w:val="32"/>
          <w:szCs w:val="32"/>
        </w:rPr>
        <w:t>挑战自我：克服障碍与恐惧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且精细的大量任务时，如果不能快速、高效地完成，那么不仅工作效率低下，还容易因为长时间集中精神而感到疲劳。这就是为什么很多初学者在开始尝试时会感觉“要喷了”的原因。他们可能会因为无法立即理解或掌握这些复杂技术而感到沮丧，并最终放弃。但实际上，只要坚持不断地练习，就能逐渐掌握并享受这种艺术般的手法。</w:t>
      </w:r>
      <w:r>
        <w:rPr>
          <w:sz w:val="32"/>
          <w:szCs w:val="32"/>
        </w:rPr>
        <w:t>&lt;/p&gt;&lt;p&gt;&lt;img src="/static-img/iiPZylAATRhfryZLdaDHlM1hiCoHd1U1ZoIt-hnVqgKqHmMEyOHY_Cd_xYOIPEO_.jpg"&gt;&lt;/p&gt;&lt;p&gt;</w:t>
      </w:r>
      <w:r>
        <w:rPr>
          <w:sz w:val="32"/>
          <w:szCs w:val="32"/>
        </w:rPr>
        <w:t>成长与提升：把痛苦变为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能水平的提高，一次又一次成功执行那些曾经让你头疼的小任务，你将体验到前所未有的满足感。通过不断练习，你能够更好地理解这些工具背后隐藏的问题，以及它们如何协同工作以产生出色的结果。这一切都是通向成熟的一个过程，而不是一个简单易懂的事物，它蕴含着无限可能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的视觉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对摄影、录像或者任何形式创意表达有浓厚兴趣的人，那么学习这些高级技巧绝对值得一试。虽然最初可能会遇到挑战，但是只要保持耐心，不断实践，最终你将发现自己能够用全新的视角去看待世界，用更加丰富多彩的声音去讲述故事。而且，这一切都是由那两根小小的手指触发，是你进入一个全新的视觉世界之门开启的地方。</w:t>
      </w:r>
      <w:r>
        <w:rPr>
          <w:sz w:val="32"/>
          <w:szCs w:val="32"/>
        </w:rPr>
        <w:t>&lt;/p&gt;&lt;p&gt;&lt;a href = "/doc/757320-</w:t>
      </w:r>
      <w:r>
        <w:rPr>
          <w:sz w:val="32"/>
          <w:szCs w:val="32"/>
        </w:rPr>
        <w:t>探秘二指操作揭秘那些让你欲喷的视频软件奇技淫巧</w:t>
      </w:r>
      <w:r>
        <w:rPr>
          <w:sz w:val="32"/>
          <w:szCs w:val="32"/>
        </w:rPr>
        <w:t>.doc" rel="alternate" download="757320-</w:t>
      </w:r>
      <w:r>
        <w:rPr>
          <w:sz w:val="32"/>
          <w:szCs w:val="32"/>
        </w:rPr>
        <w:t>探秘二指操作揭秘那些让你欲喷的视频软件奇技淫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