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在网上找到了一个神奇的秘密如何让我们的心跳与网络同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与代码的时代，爱情似乎也被赋予了新的形式。有的人选择在社交媒体上点赞、评论；有的人则倾向于深入一些更隐秘的网络角落探索未知。而我，这个总是试图寻找新奇事物的小女孩，在网上偶然发现了一片名叫“爱情岛”的论坛。</w:t>
      </w:r>
      <w:r>
        <w:rPr>
          <w:sz w:val="32"/>
          <w:szCs w:val="32"/>
        </w:rPr>
        <w:t>&lt;/p&gt;&lt;p&gt;&lt;img src="/static-img/kllHqU9TAEJoypGMM-JhE7RgOtcm7LYzuJJ9k5pqlpADyaNwOVVs4cH_k-HTac_p.jpg"&gt;&lt;/p&gt;&lt;p&gt;“</w:t>
      </w:r>
      <w:r>
        <w:rPr>
          <w:sz w:val="32"/>
          <w:szCs w:val="32"/>
        </w:rPr>
        <w:t>爱情岛”，听起来就像是某种神话般的地方，那里藏着属于每个人的心跳频率，只要你能找到对应的线路，就能让它们同步，从而体验到前所未有的浪漫和亲密。在论坛中，我看到很多人分享他们如何通过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来实现这一切——一个看似普通的数字，却背后隐藏着无数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是否真的能感觉到那些来自屏幕上的文字带来的温暖。我打开了那个号称能够连接心灵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网站，输入了我的名字和年龄，然后点击了那个闪烁着光芒的小红色按钮。这一刻，我仿佛置身于另一个世界，一切都变得不一样。</w:t>
      </w:r>
      <w:r>
        <w:rPr>
          <w:sz w:val="32"/>
          <w:szCs w:val="32"/>
        </w:rPr>
        <w:t>&lt;/p&gt;&lt;p&gt;&lt;img src="/static-img/ggJqJAvQAH4NSW0PTXs7TLRgOtcm7LYzuJJ9k5pqlpADyaNwOVVs4cH_k-HTac_p.jpg"&gt;&lt;/p&gt;&lt;p&gt;</w:t>
      </w:r>
      <w:r>
        <w:rPr>
          <w:sz w:val="32"/>
          <w:szCs w:val="32"/>
        </w:rPr>
        <w:t>页面加载完毕后，一串由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成的数字列出了面前：</w:t>
      </w:r>
      <w:r>
        <w:rPr>
          <w:sz w:val="32"/>
          <w:szCs w:val="32"/>
        </w:rPr>
        <w:t>11101110111010001011000110100010</w:t>
      </w:r>
      <w:r>
        <w:rPr>
          <w:sz w:val="32"/>
          <w:szCs w:val="32"/>
        </w:rPr>
        <w:t>。这些数字，让人难以捉摸，但当我将其转换成了音频文件时，它们竟然变成了一个旋律悠扬的声音，仿佛是一个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用耳机仔细聆听，这声音里的每一次起伏，每一次变化，都让我感到一种前所未有的共鸣。我开始想象，那些发音的人，是怎样一个人？他或她的心里又有什么样的故事呢？</w:t>
      </w:r>
      <w:r>
        <w:rPr>
          <w:sz w:val="32"/>
          <w:szCs w:val="32"/>
        </w:rPr>
        <w:t>&lt;/p&gt;&lt;p&gt;&lt;img src="/static-img/HBzaD6gPoJseXGCAK4Q0W7RgOtcm7LYzuJJ9k5pqlpADyaNwOVVs4cH_k-HTac_p.jpg"&gt;&lt;/p&gt;&lt;p&gt;</w:t>
      </w:r>
      <w:r>
        <w:rPr>
          <w:sz w:val="32"/>
          <w:szCs w:val="32"/>
        </w:rPr>
        <w:t>随着时间流逝，那声音渐渐淡去，但它留下的影响却是我第一次真正理解到，“爱情”并不是仅仅指两个人之间的情感纽带，而是一种跨越现实界限，可以通过科技手段传递出来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深人静时，我都会悄悄打开那台电脑，再次聆听那些编码之中的心跳。虽然它不能替代真实生活中的亲密接触，但对于想要体验那种特殊连接的人来说，也许这就是一种美好的补充吧。而对于像我这样的小女孩来说，它只不过是一个梦幻般的地方，让我们可以用自己的方式去探索、去发现，不断地追求那些曾经只存在于童话里的东西。</w:t>
      </w:r>
      <w:r>
        <w:rPr>
          <w:sz w:val="32"/>
          <w:szCs w:val="32"/>
        </w:rPr>
        <w:t>&lt;/p&gt;&lt;p&gt;&lt;img src="/static-img/PXhqVLpyKaFqzdamxupgirRgOtcm7LYzuJJ9k5pqlpADyaNwOVVs4cH_k-HTac_p.jpg"&gt;&lt;/p&gt;&lt;p&gt;&lt;a href = "/doc/758027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网上找到了一个神奇的秘密如何让我们的心跳与网络同步</w:t>
      </w:r>
      <w:r>
        <w:rPr>
          <w:sz w:val="32"/>
          <w:szCs w:val="32"/>
        </w:rPr>
        <w:t>.doc" rel="alternate" download="758027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网上找到了一个神奇的秘密如何让我们的心跳与网络同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