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校班主任家的宠物兔子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校班主任的兔子好软水好多，简直是我们学生们心仪的宠物。每当放学后，我们都喜欢围在教室外看那只可爱的小家伙，它总是悠闲地在地上打滚，或是在花园里跳跃着玩耍。</w:t>
      </w:r>
      <w:r>
        <w:rPr>
          <w:sz w:val="32"/>
          <w:szCs w:val="32"/>
        </w:rPr>
        <w:t>&lt;/p&gt;&lt;p&gt;&lt;img src="/static-img/AEd_-DPzQPbSvxvn-7Lm43X0Erd3c8WbuuoQBW2Dee4-ZsBVnc_p_9JqYMJxHn7w.jpg"&gt;&lt;/p&gt;&lt;p&gt;</w:t>
      </w:r>
      <w:r>
        <w:rPr>
          <w:sz w:val="32"/>
          <w:szCs w:val="32"/>
        </w:rPr>
        <w:t>这只兔子不仅毛茸茸、色彩斑斓，而且性格温顺，对人非常友好。它总是会主动跑到我们的脚边，用它那对大大的眼睛看着我们，仿佛在说：“来抱抱吧，我很想和你玩。”而且，它从不怕人，每当有人靠近，它都会伸出小爪子轻轻地触碰一下，让人感到十分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晴朗，我们班主任会带着兔子一起去学校附近的小公园散步。那时，那只兔子真的像个小王子一样，穿梭于草丛中，无忧无虑地享受着自由的乐趣。而它的尾巴随风摇曳，就像是拂过云端的一抹银线，给人们留下了深刻的印象。</w:t>
      </w:r>
      <w:r>
        <w:rPr>
          <w:sz w:val="32"/>
          <w:szCs w:val="32"/>
        </w:rPr>
        <w:t>&lt;/p&gt;&lt;p&gt;&lt;img src="/static-img/EqN_HC7jIXA_elrk_rnienX0Erd3c8WbuuoQBW2Dee4-ZsBVnc_p_9JqYMJxHn7w.jpg"&gt;&lt;/p&gt;&lt;p&gt;</w:t>
      </w:r>
      <w:r>
        <w:rPr>
          <w:sz w:val="32"/>
          <w:szCs w:val="32"/>
        </w:rPr>
        <w:t>当然啦，这只是我们对班主任家的兔子的感慨。在接下来的日子里，我们也开始尝试照顾一只自己的宠物。这或许可以让我们的学习之余也有所收获，更重要的是，在与动物相处中培养更多的情感和责任感。不过，与班主任家的那个可爱的小家伙相比，我觉得自己的还差得远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再次看到那只温柔又活泼的小朋友，也许是在夏令营或者其他活动中，那时它一定会成为所有人的焦点。不管怎么说，只要有这样的朋友，即使是最普通的日常生活，也能变得充满欢笑和快乐。</w:t>
      </w:r>
      <w:r>
        <w:rPr>
          <w:sz w:val="32"/>
          <w:szCs w:val="32"/>
        </w:rPr>
        <w:t>&lt;/p&gt;&lt;p&gt;&lt;img src="/static-img/-4b4RN2rBfk03D1Q0jQhXXX0Erd3c8WbuuoQBW2Dee4-ZsBVnc_p_9JqYMJxHn7w.jpg"&gt;&lt;/p&gt;&lt;p&gt;&lt;a href = "/doc/758172-</w:t>
      </w:r>
      <w:r>
        <w:rPr>
          <w:sz w:val="32"/>
          <w:szCs w:val="32"/>
        </w:rPr>
        <w:t>班主任的兔子好软水好多我校班主任家的宠物兔子太可爱了</w:t>
      </w:r>
      <w:r>
        <w:rPr>
          <w:sz w:val="32"/>
          <w:szCs w:val="32"/>
        </w:rPr>
        <w:t>.doc" rel="alternate" download="758172-</w:t>
      </w:r>
      <w:r>
        <w:rPr>
          <w:sz w:val="32"/>
          <w:szCs w:val="32"/>
        </w:rPr>
        <w:t>班主任的兔子好软水好多我校班主任家的宠物兔子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