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喷泉的秘密解读宝贝我想看你的喷泉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期待的午后，一个年轻的情侣相拥而立，他们的手指紧紧交缠，仿佛整个世界都在他们的心中。突然，他低下头，用那双深邃而充满爱意的眼睛望着她说出了一句让人心动的话：“宝贝，我想看你的喷泉了。”这个简单的话语，就如同一阵春风拂过她的脸庞，让她感觉到前所未有的幸福和归属感。</w:t>
      </w:r>
      <w:r>
        <w:rPr>
          <w:sz w:val="32"/>
          <w:szCs w:val="32"/>
        </w:rPr>
        <w:t>&lt;/p&gt;&lt;p&gt;&lt;img src="/static-img/Qj-2cSa7Ej4UCDJkk1nH6LRgOtcm7LYzuJJ9k5pqlpADyaNwOVVs4cH_k-HTac_p.jpg"&gt;&lt;/p&gt;&lt;p&gt;</w:t>
      </w:r>
      <w:r>
        <w:rPr>
          <w:sz w:val="32"/>
          <w:szCs w:val="32"/>
        </w:rPr>
        <w:t>心跳声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的意义远不止是一句简单的问候或是调情。它承载着他对她的深刻理解，以及他想要亲眼看到那个特别瞬间——她的欢愉、她的热情，也许还有她的一丝羞涩。当两个人相爱时，每一次呼吸都是为了对方，而每一次心跳似乎都能传递出彼此对于彼此存在的证明。这份共同的心跳，是一种无法用言语表达出来，但却无比真挚的情感纽带。</w:t>
      </w:r>
      <w:r>
        <w:rPr>
          <w:sz w:val="32"/>
          <w:szCs w:val="32"/>
        </w:rPr>
        <w:t>&lt;/p&gt;&lt;p&gt;&lt;img src="/static-img/zF4olM4WA_L3qac9ONCWGrRgOtcm7LYzuJJ9k5pqlpADyaNwOVVs4cH_k-HTac_p.jpg"&gt;&lt;/p&gt;&lt;p&gt;</w:t>
      </w:r>
      <w:r>
        <w:rPr>
          <w:sz w:val="32"/>
          <w:szCs w:val="32"/>
        </w:rPr>
        <w:t>喷泉之美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喷泉常常被认为是一种生命力的象征，它从地下深处涌现出来，无声地诉说着水滴石穿、坚持不懈的力量。而当他提起要去看她的“喷泉”，实际上是在向她展示，他愿意像那些不断流淌的地壳一样，不断关注和支持她，即使是在最隐蔽的地方。他希望能够亲眼见证那份纯粹且珍贵的情感爆发，那正如大自然给予我们的礼物一般。</w:t>
      </w:r>
      <w:r>
        <w:rPr>
          <w:sz w:val="32"/>
          <w:szCs w:val="32"/>
        </w:rPr>
        <w:t>&lt;/p&gt;&lt;p&gt;&lt;img src="/static-img/dxVZPFSmxlXTktJb-3SBJ7RgOtcm7LYzuJJ9k5pqlpADyaNwOVVs4cH_k-HTac_p.jpg"&gt;&lt;/p&gt;&lt;p&gt;</w:t>
      </w:r>
      <w:r>
        <w:rPr>
          <w:sz w:val="32"/>
          <w:szCs w:val="32"/>
        </w:rPr>
        <w:t>秘密花园里的蜜月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安排一段蜜月旅行，在一个宁静的小镇里租了一座古老别墅。在那里，她发现了一片被遗忘已久的小花园，这个小花园就像是整个世界唯一剩下的秘密。她开始整理这里，将它打造成属于自己的私人空间，而他的话，如同天赐良缘，让这个空间变得更加完美无瑕。</w:t>
      </w:r>
      <w:r>
        <w:rPr>
          <w:sz w:val="32"/>
          <w:szCs w:val="32"/>
        </w:rPr>
        <w:t>&lt;/p&gt;&lt;p&gt;&lt;img src="/static-img/iQdocu5q88Vb2dhXGLCepbRgOtcm7LYzuJJ9k5pqlpADyaNwOVVs4cH_k-HTac_p.jpg"&gt;&lt;/p&gt;&lt;p&gt;</w:t>
      </w:r>
      <w:r>
        <w:rPr>
          <w:sz w:val="32"/>
          <w:szCs w:val="32"/>
        </w:rPr>
        <w:t>爱情里的诗意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花园慢慢变成了他们共度时光的一个地方。那是一个充满诗意与梦幻色彩的地方，一棵棵树木摇曳其间，小径蜿蜒曲折，与周围山峦交织成一幅幅生动活泼的人生画卷。在这样的背景下，“宝贝，我想看你的喷泉了”这一句话，更显得是那么地有力和有诗，有趣味性十足，同时也透露出一种对生活细节上的追求与热爱。</w:t>
      </w:r>
      <w:r>
        <w:rPr>
          <w:sz w:val="32"/>
          <w:szCs w:val="32"/>
        </w:rPr>
        <w:t>&lt;/p&gt;&lt;p&gt;&lt;img src="/static-img/86t7zg7_lMPn1P7OtPKzSrRgOtcm7LYzuJJ9k5pqlpADyaNwOVVs4cH_k-HTac_p.jpg"&gt;&lt;/p&gt;&lt;p&gt;</w:t>
      </w:r>
      <w:r>
        <w:rPr>
          <w:sz w:val="32"/>
          <w:szCs w:val="32"/>
        </w:rPr>
        <w:t>情感交流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一起在这个小花园中漫步时，她会经常听到他沉思的声音，或是偶尔会看到他凝视某一点，然后转身微笑。但这些微妙变化，并没有引起过多注意，因为这种默契已经成为他们日常生活的一部分。直到有一天，当夕阳西下，他终于找到了机会告诉她：“宝贝，我想看你的喷泉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真正的情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晚上，当星空璀璨万道光芒洒落下来的时候，他们坐在一起享受着晚餐。他拿起手中的葡萄酒，对准她的唇边轻轻倒入，从容地说出那句令人窃喜的话。一切都发生得如此平静，却又异常激烈，她知道自己现在就是所有人的焦点，那种感觉既迷醉又害羞。她抬头看着他的眼睛，那里面藏着的是什么？答案只有通过亲自体验才能得到确认——只需闭上双眼，让自己的内心波澜壮阔，就能听见那悠扬悦耳的声音，即便是不言语之间，也能明白这世间最纯真的感情沟通方式之一。</w:t>
      </w:r>
      <w:r>
        <w:rPr>
          <w:sz w:val="32"/>
          <w:szCs w:val="32"/>
        </w:rPr>
        <w:t>&lt;/p&gt;&lt;p&gt;&lt;a href = "/doc/758274-</w:t>
      </w:r>
      <w:r>
        <w:rPr>
          <w:sz w:val="32"/>
          <w:szCs w:val="32"/>
        </w:rPr>
        <w:t>心跳喷泉的秘密解读宝贝我想看你的喷泉了背后的故事</w:t>
      </w:r>
      <w:r>
        <w:rPr>
          <w:sz w:val="32"/>
          <w:szCs w:val="32"/>
        </w:rPr>
        <w:t>.doc" rel="alternate" download="758274-</w:t>
      </w:r>
      <w:r>
        <w:rPr>
          <w:sz w:val="32"/>
          <w:szCs w:val="32"/>
        </w:rPr>
        <w:t>心跳喷泉的秘密解读宝贝我想看你的喷泉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