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相亲对象强硬是问题学生的奇幻恋曲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的奇幻恋曲无删减</w:t>
      </w:r>
      <w:r>
        <w:rPr>
          <w:sz w:val="32"/>
          <w:szCs w:val="32"/>
        </w:rPr>
        <w:t>&lt;/p&gt;&lt;p&gt;&lt;img src="/static-img/2MLTUMdR1Nk0mO_zglg02HGZ8Ax2w2cdo3uqXuGYQi3xX9tJVTttfMekXH25Jgzb.jpg"&gt;&lt;/p&gt;&lt;p&gt;</w:t>
      </w:r>
      <w:r>
        <w:rPr>
          <w:sz w:val="32"/>
          <w:szCs w:val="32"/>
        </w:rPr>
        <w:t>在这个充满变数的世界里，爱情总是一场精彩绝伦的冒险。有的人生来就注定要经历一段又一段传奇，而我，恰巧遇到了一个让人惊叹、也让人怀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相亲对象，他是一位问题学生，无论是在学习上还是生活中，都似乎总是处于困境之中。但他，却拥有着一种不可思议的魅力，那种让人忍不住想去了解和帮助他的力量。</w:t>
      </w:r>
      <w:r>
        <w:rPr>
          <w:sz w:val="32"/>
          <w:szCs w:val="32"/>
        </w:rPr>
        <w:t>&lt;/p&gt;&lt;p&gt;&lt;img src="/static-img/1H4fcGf5Tc60_86News763GZ8Ax2w2cdo3uqXuGYQi3xX9tJVTttfMekXH25Jgzb.jpg"&gt;&lt;/p&gt;&lt;p&gt;</w:t>
      </w:r>
      <w:r>
        <w:rPr>
          <w:sz w:val="32"/>
          <w:szCs w:val="32"/>
        </w:rPr>
        <w:t>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见面时，我并没有立刻就被他的外表所吸引。他穿着简朴，没有什么特别的装扮，但那种自信与坚韧却透过衣领露了出来。我听他讲述自己的故事，从一个小镇上的普通家庭出身到现在这般境地，每一步都充满了艰辛与挑战。那些曾经看似不可能实现的小目标，如今已经成为了一步步向成功迈进的一部分。</w:t>
      </w:r>
      <w:r>
        <w:rPr>
          <w:sz w:val="32"/>
          <w:szCs w:val="32"/>
        </w:rPr>
        <w:t>&lt;/p&gt;&lt;p&gt;&lt;img src="/static-img/O0-afwM98RL8806nWVCxG3GZ8Ax2w2cdo3uqXuGYQi3xX9tJVTttfMekXH25Jgzb.jpg"&gt;&lt;/p&gt;&lt;p&gt;</w:t>
      </w:r>
      <w:r>
        <w:rPr>
          <w:sz w:val="32"/>
          <w:szCs w:val="32"/>
        </w:rPr>
        <w:t>每当我听到他的遭遇时，我都会感到既心疼又敬佩。在这个快速发展变化莫测的时代，他依然坚持下来，这本身就是一种成就。而他对待未来的态度，更是我难以忘怀——那是一种决绝而不失希望，让人感受到一种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&lt;img src="/static-img/5-KaQEseQXMZTk0PiQw08HGZ8Ax2w2cdo3uqXuGYQi3xX9tJVTttfMekXH25Jgzb.jpg"&gt;&lt;/p&gt;&lt;p&gt;</w:t>
      </w:r>
      <w:r>
        <w:rPr>
          <w:sz w:val="32"/>
          <w:szCs w:val="32"/>
        </w:rPr>
        <w:t>然而，在我们的相处过程中，也有许多让我感到困惑的地方。他似乎并不像其他正常年轻人的那样，对未来抱有一定的规划或许是因为他太过专注于眼前的困难，所以才忽略了长远计划。但正是在这些看似无序的地方，我开始发现了一种不同的智慧，那种非典型的心态和行动方式，是不是也可以称作一种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我们之间逐渐建立起了深厚的情谊。这种情谊，并非简单地基于对对方学业成绩或者社会地位的一致认可，它更多的是基于彼此间共同克服挑战、共同成长的心灵连接。这份感情，不仅让我感受到了生活中的乐趣，而且还让我学会了如何更好地理解自己，也学会了如何更好地面对生活中的各种挑战。</w:t>
      </w:r>
      <w:r>
        <w:rPr>
          <w:sz w:val="32"/>
          <w:szCs w:val="32"/>
        </w:rPr>
        <w:t>&lt;/p&gt;&lt;p&gt;&lt;img src="/static-img/V2Srl5MyqIu2ADxdoDviDXGZ8Ax2w2cdo3uqXuGYQi3xX9tJVTttfMekXH25Jgzb.jpg"&gt;&lt;/p&gt;&lt;p&gt;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我们一起参加了一次志愿活动。那天，我见证了一切：从他温暖而坚定的话语，到他们那个小村庄贫瘠但热情如火的地貌；从他们孩子们纯真的笑容，到他们父母们疲惫却仍旧挂念子女安危的情绪。我看到，他虽然是一个问题学生，但在面对困难时，他展现出的勇气和担当，让我深刻认识到：真正的问题，并不是一个人是否能考上名校或是否拥有高收入，而是内心是否能够承受压力，是否能够勇敢面对逆境，以及能否用自己的方式影响周围的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我感觉自己陷入迷茫的时候，都会回想起那个日子的场景，用它作为动力的源泉继续前行。同时，当我看到那些年轻人们，他们虽然有些许不足，但每个人的眼里都闪烁着希望和梦想，那些原本看似微不足道的事情，在他们手中竟然显得那么重要，就连最基本的事物也变得值得珍视起来，这一切都是由那个问题学生带给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说爱情是一场旅行，那么我们每个人都将走遍世间万象，或许某些旅程比其他更加崎岖坎坷。但只要你愿意接受它，即使路途再艰难，也一定会找到属于你的那片美丽土地。在这一条道路上，有时候，你需要的是别人的理解，有时候，你需要的是自我的勇气。对于我来说，最大的收获，就是认识到了这样一个人——即便是“问题学生”，也有足够多令人尊敬的地方，只要你愿意去寻找它们，用你的眼睛去看见，用你的心去感受，用你的双手去拥抱。你永远不知道，在接下来的日子里，还有什么新的奇迹等待着你呢？</w:t>
      </w:r>
      <w:r>
        <w:rPr>
          <w:sz w:val="32"/>
          <w:szCs w:val="32"/>
        </w:rPr>
        <w:t>&lt;/p&gt;&lt;p&gt;&lt;a href = "/doc/758370-</w:t>
      </w:r>
      <w:r>
        <w:rPr>
          <w:sz w:val="32"/>
          <w:szCs w:val="32"/>
        </w:rPr>
        <w:t>逆袭爱情相亲对象强硬是问题学生的奇幻恋曲无删减</w:t>
      </w:r>
      <w:r>
        <w:rPr>
          <w:sz w:val="32"/>
          <w:szCs w:val="32"/>
        </w:rPr>
        <w:t>.doc" rel="alternate" download="758370-</w:t>
      </w:r>
      <w:r>
        <w:rPr>
          <w:sz w:val="32"/>
          <w:szCs w:val="32"/>
        </w:rPr>
        <w:t>逆袭爱情相亲对象强硬是问题学生的奇幻恋曲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