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得很细的开车秒湿的作文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回事？记得那天，我坐在驾驶座上，手指在键盘上飞快地跳跃着，仿佛车轮已经踏上了作文的道路。题目是“写得很细的开车秒湿的作文”，我心里想，这不就是把生活中的点点滴滴，用文字去描绘出来吗？</w:t>
      </w:r>
      <w:r>
        <w:rPr>
          <w:sz w:val="32"/>
          <w:szCs w:val="32"/>
        </w:rPr>
        <w:t>&lt;/p&gt;&lt;p&gt;&lt;img src="/static-img/kH5CrwgOrDUmKsr1jmoFJ7RgOtcm7LYzuJJ9k5pqlpADyaNwOVVs4cH_k-HTac_p.jpg"&gt;&lt;/p&gt;&lt;p&gt;</w:t>
      </w:r>
      <w:r>
        <w:rPr>
          <w:sz w:val="32"/>
          <w:szCs w:val="32"/>
        </w:rPr>
        <w:t>汽车启动的声音，就像是开篇前的沉默被打破，那一刻，我决定让自己的笔尖成为这部作品的引擎。我开始构思，从日常出行的小细节，一路向前，一字一句都要精准到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晨第一缕阳光透过雨幕洒落在湿润的地面上”——这样的描述让我仿佛能看到那份微妙的情感和画面的生动活泼。在我的文章里，每一个词汇都是经过深思熟虑，每一个句子都像是在说给那个特定的瞬间说话。</w:t>
      </w:r>
      <w:r>
        <w:rPr>
          <w:sz w:val="32"/>
          <w:szCs w:val="32"/>
        </w:rPr>
        <w:t>&lt;/p&gt;&lt;p&gt;&lt;img src="/static-img/jDmCJTOpC3CHaL_BTSyJD7RgOtcm7LYzuJJ9k5pqlpADyaNwOVVs4cH_k-HTac_p.jpg"&gt;&lt;/p&gt;&lt;p&gt;</w:t>
      </w:r>
      <w:r>
        <w:rPr>
          <w:sz w:val="32"/>
          <w:szCs w:val="32"/>
        </w:rPr>
        <w:t>而后来，当我将这些情景、情感融入到文字之中时，感觉自己就像是穿梭于城市小巷与高速公路之间，不仅仅是驾驶，更是一种内心的旅行。每一次加速，都是一次灵感爆发；每一次减速，都是一段故事暂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完成了这篇作文，它如同一场精彩绝伦的演出，无论是速度还是细节，都没有遗漏，让人仿佛置身其中，体验到了开车带来的那种既紧张又自由的心境。而这个过程，也让我明白了写作不只是语言上的表达，更重要的是它能够捕捉到生活中那些看似平凡却又充满诗意的一刻。</w:t>
      </w:r>
      <w:r>
        <w:rPr>
          <w:sz w:val="32"/>
          <w:szCs w:val="32"/>
        </w:rPr>
        <w:t>&lt;/p&gt;&lt;p&gt;&lt;img src="/static-img/6Z_Ey6zeJ80Q1O1vm7xk1LRgOtcm7LYzuJJ9k5pqlpADyaNwOVVs4cH_k-HTac_p.jpg"&gt;&lt;/p&gt;&lt;p&gt;&lt;a href = "/doc/758521-</w:t>
      </w:r>
      <w:r>
        <w:rPr>
          <w:sz w:val="32"/>
          <w:szCs w:val="32"/>
        </w:rPr>
        <w:t>写得很细的开车秒湿的作文我是怎么一回事</w:t>
      </w:r>
      <w:r>
        <w:rPr>
          <w:sz w:val="32"/>
          <w:szCs w:val="32"/>
        </w:rPr>
        <w:t>.doc" rel="alternate" download="758521-</w:t>
      </w:r>
      <w:r>
        <w:rPr>
          <w:sz w:val="32"/>
          <w:szCs w:val="32"/>
        </w:rPr>
        <w:t>写得很细的开车秒湿的作文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