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服先锋影音时尚校园生活的数字化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制服先锋影音：记录校园时尚的数字化足迹？</w:t>
      </w:r>
      <w:r>
        <w:rPr>
          <w:sz w:val="32"/>
          <w:szCs w:val="32"/>
        </w:rPr>
        <w:t>&lt;/p&gt;&lt;p&gt;&lt;img src="/static-img/mCe1jXSQRH1y8UGhi0MkSLRgOtcm7LYzuJJ9k5pqlpADyaNwOVVs4cH_k-HTac_p.jpeg"&gt;&lt;/p&gt;&lt;p&gt;</w:t>
      </w:r>
      <w:r>
        <w:rPr>
          <w:sz w:val="32"/>
          <w:szCs w:val="32"/>
        </w:rPr>
        <w:t>是什么让制服成为学校生活中的重要组成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学生的心中，制服不仅仅是一件穿戴的衣物，它承载着学校文化、团队精神以及个人身份的一面镜子。无论是清新的夏日还是温暖的冬季，学生们都以不同的方式穿着他们的制服，让它成为校园生活中不可或缺的一部分。制服先锋影音作为一种新兴形式，不仅记录了这些时尚瞬间，还为学生们提供了一种表达自我和分享风采的平台。</w:t>
      </w:r>
      <w:r>
        <w:rPr>
          <w:sz w:val="32"/>
          <w:szCs w:val="32"/>
        </w:rPr>
        <w:t>&lt;/p&gt;&lt;p&gt;&lt;img src="/static-img/vr8L-lwaY44A86_DiBpkBrRgOtcm7LYzuJJ9k5pqlpADyaNwOVVs4cH_k-HTac_p.jpg"&gt;&lt;/p&gt;&lt;p&gt;</w:t>
      </w:r>
      <w:r>
        <w:rPr>
          <w:sz w:val="32"/>
          <w:szCs w:val="32"/>
        </w:rPr>
        <w:t>如何通过视频内容营造出独特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是现代信息消费最为流行的形式之一，而在校园文化中尤其如此。通过制作短片或者小电影，学生们可以将自己的视角展现出来，无论是关于如何打扮自己以迎接考试季节，还是如何巧妙地利用同款装搭配不同风格，都能用一段段精心策划的情景来讲述故事。在这种过程中，“制服先锋影音”就像是观众眼中的窗户，从而打开了一个全新的视觉世界，让更多的人能够感受到那份独特与热情。</w:t>
      </w:r>
      <w:r>
        <w:rPr>
          <w:sz w:val="32"/>
          <w:szCs w:val="32"/>
        </w:rPr>
        <w:t>&lt;/p&gt;&lt;p&gt;&lt;img src="/static-img/Mb6RmpCKYqr8OEh3DYWwLrRgOtcm7LYzuJJ9k5pqlpADyaNwOVVs4cH_k-HTac_p.jpeg"&gt;&lt;/p&gt;&lt;p&gt;</w:t>
      </w:r>
      <w:r>
        <w:rPr>
          <w:sz w:val="32"/>
          <w:szCs w:val="32"/>
        </w:rPr>
        <w:t>怎样利用社交媒体推广校园时尚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不断进步，我们所处的大环境也逐渐发生变化。社交媒体成了连接人们交流思想和体验的地方。而对于那些想要分享自己穿搭心得或者追求时尚潮流的人来说，它无疑是一个极佳的地方。不管是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展示完美妆容，在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上跳舞展示运动装备，或是在微博上发布深夜思考录像带——只要你有想法，有创意，就一定能找到适合自己的渠道去传播“制服先锋影音”的魅力。</w:t>
      </w:r>
      <w:r>
        <w:rPr>
          <w:sz w:val="32"/>
          <w:szCs w:val="32"/>
        </w:rPr>
        <w:t>&lt;/p&gt;&lt;p&gt;&lt;img src="/static-img/IwhA_ZWBLEgTxCphkp5NYLRgOtcm7LYzuJJ9k5pqlpADyaNwOVVs4cH_k-HTac_p.jpg"&gt;&lt;/p&gt;&lt;p&gt;</w:t>
      </w:r>
      <w:r>
        <w:rPr>
          <w:sz w:val="32"/>
          <w:szCs w:val="32"/>
        </w:rPr>
        <w:t>制作过程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制服先锋影音”这一概念看似简单，但实际操作起来却充满了挑战。一方面，要确保视频内容既符合学校规定，又能够吸引大众关注，这需要大量时间和精力去调研市场动态，同时保证内容质量；另一方面，对于一些初次尝试拍摄或剪辑的小伙伴来说，他们可能会因为技术限制而感到沮丧。但正如任何创新一样，只要勇敢迈出第一步，就有可能发现未知领域里的机遇，并从中学到宝贵经验。</w:t>
      </w:r>
      <w:r>
        <w:rPr>
          <w:sz w:val="32"/>
          <w:szCs w:val="32"/>
        </w:rPr>
        <w:t>&lt;/p&gt;&lt;p&gt;&lt;img src="/static-img/VySVwS8zALUYDok_6v7ulbRgOtcm7LYzuJJ9k5pqlpADyaNwOVVs4cH_k-HTac_p.jpg"&gt;&lt;/p&gt;&lt;p&gt;</w:t>
      </w:r>
      <w:r>
        <w:rPr>
          <w:sz w:val="32"/>
          <w:szCs w:val="32"/>
        </w:rPr>
        <w:t>该如何保护隐私并保持个人特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制服 先锋 影音”涉及到个人形象，因此隐私保护显得尤为重要。这意味着在制作、发布甚至评论相关作品的时候，都需要注意不要透露过多个人信息，比如姓名、联系方式等。此外，每个人的性格和品味都是独一无二的，所以即使在同样的主题下，也应该尽量突出自己的个性，不被模仿者所遏盖，而是成为其他人学习和参考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：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不断进步，“制服 先锋 影音”这一概念也将迎来更多新的发展方向。未来，我们可能会看到更加高级别的手工艺品设计、更具创意力的编排技巧，以及更专业化的地理位置标记功能等等。在这样的背景下，“我们究竟还能期待怎样的‘制式’变革？”这将是一个值得深思的问题，也许答案正在我们的手机屏幕上悄然浮现，用一种崭新的姿态向这个时代致敬。</w:t>
      </w:r>
      <w:r>
        <w:rPr>
          <w:sz w:val="32"/>
          <w:szCs w:val="32"/>
        </w:rPr>
        <w:t>&lt;/p&gt;&lt;p&gt;&lt;a href = "/doc/758568-</w:t>
      </w:r>
      <w:r>
        <w:rPr>
          <w:sz w:val="32"/>
          <w:szCs w:val="32"/>
        </w:rPr>
        <w:t>制服先锋影音时尚校园生活的数字化记录</w:t>
      </w:r>
      <w:r>
        <w:rPr>
          <w:sz w:val="32"/>
          <w:szCs w:val="32"/>
        </w:rPr>
        <w:t>.doc" rel="alternate" download="758568-</w:t>
      </w:r>
      <w:r>
        <w:rPr>
          <w:sz w:val="32"/>
          <w:szCs w:val="32"/>
        </w:rPr>
        <w:t>制服先锋影音时尚校园生活的数字化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