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-</w:t>
      </w:r>
      <w:r>
        <w:rPr>
          <w:sz w:val="48"/>
          <w:szCs w:val="48"/>
        </w:rPr>
        <w:t>影视界的隐秘花园揭秘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界的隐秘花园：揭秘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h1dQRtg_L6zC2D6MpEzfZrRgOtcm7LYzuJJ9k5pqlpADyaNwOVVs4cH_k-HTac_p.png"&gt;&lt;/p&gt;&lt;p&gt;</w:t>
      </w:r>
      <w:r>
        <w:rPr>
          <w:sz w:val="32"/>
          <w:szCs w:val="32"/>
        </w:rPr>
        <w:t>在这个充满了色彩与声音的世界里，有一个被人们忽视的地方，那就是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。它不像其他明星般耀眼夺目，但却是电影和电视剧中不可或缺的一部分。对于那些追求真实感、细节完美的人来说，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是一个神奇的词汇，它代表着一片由数以千计的小花朵组成的森林，这些小花朵每一片都蕴含着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什么是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。简单来说，就是指那些制作精良、细节处理到位的视频作品，特别是在网络上流传广泛。这些作品可能是一部完整的电影，也可能是一段精心剪辑的小短片，而它们共同点在于：都是通过技术手段将现实中的场景或者故事搬到了屏幕上，使得观众能够感受到那份仿佛真的存在过一样的情绪和氛围。</w:t>
      </w:r>
      <w:r>
        <w:rPr>
          <w:sz w:val="32"/>
          <w:szCs w:val="32"/>
        </w:rPr>
        <w:t>&lt;/p&gt;&lt;p&gt;&lt;img src="/static-img/w0OvyqSRDGwTqoQfhgOBybRgOtcm7LYzuJJ9k5pqlpADyaNwOVVs4cH_k-HTac_p.png"&gt;&lt;/p&gt;&lt;p&gt;</w:t>
      </w:r>
      <w:r>
        <w:rPr>
          <w:sz w:val="32"/>
          <w:szCs w:val="32"/>
        </w:rPr>
        <w:t>那么，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又有哪些特点呢？首先，它们通常拥有极其真实的地理环境。比如，一部关于山区生活的小说改编版，为了呈现出那种宁静而又充满挑战性的山村生活，制作者会选择一些实际存在的地形作为拍摄地点，不断地寻找最接近原著描述的地方进行拍摄。这就需要专业团队对地理环境有深入研究，以确保每一个角落都符合原著设定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还注重角色塑造。在一次采访中，一位导演曾经提到：“如果角色没有生命力，就算画面再美丽也不过是空壳。”所以，他们会用各种方式去构建角色，从服装到言行举止，每一个细节都要经过严格筛选，以达到最佳效果。这一点可以从《肖申克的救赎》这样的经典电影中看出来，其中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 xml:space="preserve">Tommy) </w:t>
      </w:r>
      <w:r>
        <w:rPr>
          <w:sz w:val="32"/>
          <w:szCs w:val="32"/>
        </w:rPr>
        <w:t>的转变过程，被认为是现代电影史上最为成功的一个例子之一。</w:t>
      </w:r>
      <w:r>
        <w:rPr>
          <w:sz w:val="32"/>
          <w:szCs w:val="32"/>
        </w:rPr>
        <w:t>&lt;/p&gt;&lt;p&gt;&lt;img src="/static-img/NmYmUeEwBGq0xW93oFQnO7RgOtcm7LYzuJJ9k5pqlpADyaNwOVVs4cH_k-HTac_p.png"&gt;&lt;/p&gt;&lt;p&gt;</w:t>
      </w:r>
      <w:r>
        <w:rPr>
          <w:sz w:val="32"/>
          <w:szCs w:val="32"/>
        </w:rPr>
        <w:t>此外，“高树瑾雅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制作过程往往涉及多个行业合作，比如动画师、音效师、音乐人等，他们各司其职，为观众带来更加丰富多彩的声音世界。例如，在《玩具总动员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虽然整体风格偏向科幻，但其中蕴含的心灵探索却让成人也能找到共鸣之处，这正是由于这些行业专家的辛勤付出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其影响力也是显而易见的一环。“高树瑾雅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不仅能够帮助新兴艺术家获得曝光机会，还能为社会文化提供新的内容。而且，由于网络平台对资源开放，大量用户参与讨论评论，对作品质量也有着重要影响，有时候甚至成为一种自我监督机制。</w:t>
      </w:r>
      <w:r>
        <w:rPr>
          <w:sz w:val="32"/>
          <w:szCs w:val="32"/>
        </w:rPr>
        <w:t>&lt;/p&gt;&lt;p&gt;&lt;img src="/static-img/oTQ3sV5vZtaVR_ENJ_LBJbRgOtcm7LYzuJJ9k5pqlpADyaNwOVVs4cH_k-HTac_p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high tree Maria qvod”</w:t>
      </w:r>
      <w:r>
        <w:rPr>
          <w:sz w:val="32"/>
          <w:szCs w:val="32"/>
        </w:rPr>
        <w:t>并不是一个普通的话题，它代表了一种文化审美，更是一个跨越不同领域的大型工程项目。在这个过程中，每个人，无论你身处何方，都有机会加入进来，用自己的力量去创造属于自己的“影视界”，让更多的人看到不同的世界，让这个世界变得更丰富多彩。</w:t>
      </w:r>
      <w:r>
        <w:rPr>
          <w:sz w:val="32"/>
          <w:szCs w:val="32"/>
        </w:rPr>
        <w:t>&lt;/p&gt;&lt;p&gt;&lt;a href = "/doc/758593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影视界的隐秘花园揭秘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758593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影视界的隐秘花园揭秘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