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青春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革和挑战的时代，年轻人对于生活方式、价值观念以及个人成长路径有着越来越多的选择。就去色吧，这个词汇，不仅仅是一个简单的行动指令，它背后蕴含了对青春与自由深层次探讨。</w:t>
      </w:r>
      <w:r>
        <w:rPr>
          <w:sz w:val="32"/>
          <w:szCs w:val="32"/>
        </w:rPr>
        <w:t>&lt;/p&gt;&lt;p&gt;&lt;img src="/static-img/eeglR6aBCoVoLfDWMaGO-qbJzOZHLXrWbhicJe_JgWJpf4fXulFGnXPQuYJwvqcR.png"&gt;&lt;/p&gt;&lt;p&gt;</w:t>
      </w:r>
      <w:r>
        <w:rPr>
          <w:sz w:val="32"/>
          <w:szCs w:val="32"/>
        </w:rPr>
        <w:t>追求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不仅是对未来的向往，更是对自我实现的一种渴望。在现代社会，人们越来越重视个性发展和情感体验。通过参与不同活动，可以让自己从日常生活中走出来，接触新的世界，从而更好地了解自己的兴趣和目标。</w:t>
      </w:r>
      <w:r>
        <w:rPr>
          <w:sz w:val="32"/>
          <w:szCs w:val="32"/>
        </w:rPr>
        <w:t>&lt;/p&gt;&lt;p&gt;&lt;img src="/static-img/l7SRqKAoYS9rkejZjLKkl6bJzOZHLXrWbhicJe_JgWJHIZYMvZKp8uJMc2ZFuK682VyEyw2mtrbptx569vFRq8JPfP58Eh1_y4RlLwI53ZmQMgD9AvPFZOW3Re4tYSuPskOCBmkG6izKU9GpkmT3VMlEXK5ivD56Bq2D8ydcwUslwCvCOqXP2QmgY3pMgr0dg4X1Xpi2eVBS1I88H_KLU0dkFADS9DP3wLhiZEY_u_8.jpg"&gt;&lt;/p&gt;&lt;p&gt;</w:t>
      </w:r>
      <w:r>
        <w:rPr>
          <w:sz w:val="32"/>
          <w:szCs w:val="32"/>
        </w:rPr>
        <w:t>超越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许多规则和期望可能会限制个人的表达和发展。当我们就去色吧时，我们是在尝试打破这些束缚，为自己的未来铺设出一条更加宽广的人生道路。这不仅是一种逃离，也是一种积极主动地迎接变化。</w:t>
      </w:r>
      <w:r>
        <w:rPr>
          <w:sz w:val="32"/>
          <w:szCs w:val="32"/>
        </w:rPr>
        <w:t>&lt;/p&gt;&lt;p&gt;&lt;img src="/static-img/R-4ruBDLwIYJfPqisPP1J6bJzOZHLXrWbhicJe_JgWJHIZYMvZKp8uJMc2ZFuK682VyEyw2mtrbptx569vFRq8JPfP58Eh1_y4RlLwI53ZmQMgD9AvPFZOW3Re4tYSuPskOCBmkG6izKU9GpkmT3VMlEXK5ivD56Bq2D8ydcwUslwCvCOqXP2QmgY3pMgr0dg4X1Xpi2eVBS1I88H_KLU0dkFADS9DP3wLhiZEY_u_8.png"&gt;&lt;/p&gt;&lt;p&gt;</w:t>
      </w:r>
      <w:r>
        <w:rPr>
          <w:sz w:val="32"/>
          <w:szCs w:val="32"/>
        </w:rPr>
        <w:t>构建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通常会遇到志同道合的人，他们也在寻找属于自己的方向。在一起分享经历、交流想法，形成了一份不可言喻的情感纽带，这些关系成为我们成长过程中的重要支撑。</w:t>
      </w:r>
      <w:r>
        <w:rPr>
          <w:sz w:val="32"/>
          <w:szCs w:val="32"/>
        </w:rPr>
        <w:t>&lt;/p&gt;&lt;p&gt;&lt;img src="/static-img/5xEYXlN9GLtBaGCpydz9-abJzOZHLXrWbhicJe_JgWJHIZYMvZKp8uJMc2ZFuK682VyEyw2mtrbptx569vFRq8JPfP58Eh1_y4RlLwI53ZmQMgD9AvPFZOW3Re4tYSuPskOCBmkG6izKU9GpkmT3VMlEXK5ivD56Bq2D8ydcwUslwCvCOqXP2QmgY3pMgr0dg4X1Xpi2eVBS1I88H_KLU0dkFADS9DP3wLhiZEY_u_8.jpg"&gt;&lt;/p&gt;&lt;p&gt;</w:t>
      </w:r>
      <w:r>
        <w:rPr>
          <w:sz w:val="32"/>
          <w:szCs w:val="32"/>
        </w:rPr>
        <w:t>面对现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并不意味着逃避现实，而是要勇于面对它。每一个选择都伴随着风险，每一次冒险都需要付出努力。在这个过程中，我们学会了如何应对困难，也锻炼出了逆境中的坚韧意志。</w:t>
      </w:r>
      <w:r>
        <w:rPr>
          <w:sz w:val="32"/>
          <w:szCs w:val="32"/>
        </w:rPr>
        <w:t>&lt;/p&gt;&lt;p&gt;&lt;img src="/static-img/twFWByn6ld7CDujFFLjmKabJzOZHLXrWbhicJe_JgWJHIZYMvZKp8uJMc2ZFuK682VyEyw2mtrbptx569vFRq8JPfP58Eh1_y4RlLwI53ZmQMgD9AvPFZOW3Re4tYSuPskOCBmkG6izKU9GpkmT3VMlEXK5ivD56Bq2D8ydcwUslwCvCOqXP2QmgY3pMgr0dg4X1Xpi2eVBS1I88H_KLU0dkFADS9DP3wLhiZEY_u_8.png"&gt;&lt;/p&gt;&lt;p&gt;</w:t>
      </w:r>
      <w:r>
        <w:rPr>
          <w:sz w:val="32"/>
          <w:szCs w:val="32"/>
        </w:rPr>
        <w:t>找到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外界压力所淹没时，就去色吧可以成为一种缓解之选。这种放松的心态，有助于帮助人们找到内心的平静，让身心得到休息，同时也为接下来的人生旅途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新事物、新经验中，我们的心智也在逐渐成熟。这样的体验激发我们的创造力，让我们能够看到问题解决方案的多样性，从而培养出更多开拓性的思考方式。此刻，我站在这里，是因为曾经那个勇敢的小我决定“就去”。</w:t>
      </w:r>
      <w:r>
        <w:rPr>
          <w:sz w:val="32"/>
          <w:szCs w:val="32"/>
        </w:rPr>
        <w:t>&lt;/p&gt;&lt;p&gt;&lt;a href = "/doc/758661-</w:t>
      </w:r>
      <w:r>
        <w:rPr>
          <w:sz w:val="32"/>
          <w:szCs w:val="32"/>
        </w:rPr>
        <w:t>就去色吧探索青春与自由的边界</w:t>
      </w:r>
      <w:r>
        <w:rPr>
          <w:sz w:val="32"/>
          <w:szCs w:val="32"/>
        </w:rPr>
        <w:t>.doc" rel="alternate" download="758661-</w:t>
      </w:r>
      <w:r>
        <w:rPr>
          <w:sz w:val="32"/>
          <w:szCs w:val="32"/>
        </w:rPr>
        <w:t>就去色吧探索青春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