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莺啭蜜姜一场风花雪月的</w:t>
      </w:r>
      <w:r>
        <w:rPr>
          <w:sz w:val="48"/>
          <w:szCs w:val="48"/>
        </w:rPr>
        <w:t>1v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花开满枝头，蜜姜的香气在空气中飘散，与此同时，一只春莺站在树梢上，不停地啭叫着，它们的声音就像是一首曲调，让人心旷神怡。然而，这个和谐的画面背后，却隐藏着一段复杂的情感纠葛——一个关于爱情、友情和自我发现的小故事。</w:t>
      </w:r>
      <w:r>
        <w:rPr>
          <w:sz w:val="32"/>
          <w:szCs w:val="32"/>
        </w:rPr>
        <w:t>&lt;/p&gt;&lt;p&gt;&lt;img src="/static-img/qVzyRFgPntrUXt4dH8mxnaTscpYn6iNO6-QsvUZrpTGNYwhC6_petuYbqQXWBkNd.png"&gt;&lt;/p&gt;&lt;p&gt;</w:t>
      </w:r>
      <w:r>
        <w:rPr>
          <w:sz w:val="32"/>
          <w:szCs w:val="32"/>
        </w:rPr>
        <w:t>春天的交响曲</w:t>
      </w:r>
      <w:r>
        <w:rPr>
          <w:sz w:val="32"/>
          <w:szCs w:val="32"/>
        </w:rPr>
        <w:t>&lt;/p&gt;&lt;p&gt;</w:t>
      </w:r>
      <w:r>
        <w:rPr>
          <w:sz w:val="32"/>
          <w:szCs w:val="32"/>
        </w:rPr>
        <w:t>春天，是新生与希望的象征。在这个季节，每一片叶子都充满了活力，每一朵花都透露出温暖。蜜姜，作为一种常见的香料，也象征着这份新鲜和纯净。而春莺，则是它那清脆而美妙的声音所代表的一切——自由、无畏和快乐。</w:t>
      </w:r>
      <w:r>
        <w:rPr>
          <w:sz w:val="32"/>
          <w:szCs w:val="32"/>
        </w:rPr>
        <w:t>&lt;/p&gt;&lt;p&gt;&lt;img src="/static-img/5RLPu4zum6oiRSr9P1_5caTscpYn6iNO6-QsvUZrpTHNFc0xoAQEoeRwUi6Vm6rJctGO0b-XcYHZRK6bpCJBc8xe8zLlQCLNIa7FY6uEm2_MOX7QzEO-YqmHHAhXn6bQ.png"&gt;&lt;/p&gt;&lt;p&gt;</w:t>
      </w:r>
      <w:r>
        <w:rPr>
          <w:sz w:val="32"/>
          <w:szCs w:val="32"/>
        </w:rPr>
        <w:t>啭歌者与听者</w:t>
      </w:r>
      <w:r>
        <w:rPr>
          <w:sz w:val="32"/>
          <w:szCs w:val="32"/>
        </w:rPr>
        <w:t>&lt;/p&gt;&lt;p&gt;</w:t>
      </w:r>
      <w:r>
        <w:rPr>
          <w:sz w:val="32"/>
          <w:szCs w:val="32"/>
        </w:rPr>
        <w:t>在一个宁静的小镇上，有两位年轻人，他们各自拥有自己的世界，但却不经意间被命运紧密相连。一位是小李，他是一个才华横溢的小说家，而另一位则是小王，她是一名画家。她们之间最初仅仅是一种对彼此作品的欣赏，但随着时间的流逝，他们开始深入了解对方，最终共同体验到了生命中的许多美好。</w:t>
      </w:r>
      <w:r>
        <w:rPr>
          <w:sz w:val="32"/>
          <w:szCs w:val="32"/>
        </w:rPr>
        <w:t>&lt;/p&gt;&lt;p&gt;&lt;img src="/static-img/3btU9CGfbbgVxBIhi2F-3KTscpYn6iNO6-QsvUZrpTHNFc0xoAQEoeRwUi6Vm6rJctGO0b-XcYHZRK6bpCJBc8xe8zLlQCLNIa7FY6uEm2_MOX7QzEO-YqmHHAhXn6bQ.jpg"&gt;&lt;/p&gt;&lt;p&gt;</w:t>
      </w:r>
      <w:r>
        <w:rPr>
          <w:sz w:val="32"/>
          <w:szCs w:val="32"/>
        </w:rPr>
        <w:t>香甜与苦楚</w:t>
      </w:r>
      <w:r>
        <w:rPr>
          <w:sz w:val="32"/>
          <w:szCs w:val="32"/>
        </w:rPr>
        <w:t>&lt;/p&gt;&lt;p&gt;</w:t>
      </w:r>
      <w:r>
        <w:rPr>
          <w:sz w:val="32"/>
          <w:szCs w:val="32"/>
        </w:rPr>
        <w:t>蜜姜虽甜，其制备过程亦辛苦。而他们之间的情感也并非一帆风顺。在一次偶然的机会中，小李写了一篇关于春莺啭叫的心灵独白，那篇文章触动了小王内心深处最柔软的地方，她决定以此为灵感创作一幅画作。但就在她们即将完成作品的时候，一场突如其来的误会让一切变得错综复杂。这正如蜜姜那样，看似甜美实则含有辛辣之味。</w:t>
      </w:r>
      <w:r>
        <w:rPr>
          <w:sz w:val="32"/>
          <w:szCs w:val="32"/>
        </w:rPr>
        <w:t>&lt;/p&gt;&lt;p&gt;&lt;img src="/static-img/I0V-M_FDZqBBCx9Ys-JevKTscpYn6iNO6-QsvUZrpTHNFc0xoAQEoeRwUi6Vm6rJctGO0b-XcYHZRK6bpCJBc8xe8zLlQCLNIa7FY6uEm2_MOX7QzEO-YqmHHAhXn6bQ.png"&gt;&lt;/p&gt;&lt;p&gt;</w:t>
      </w:r>
      <w:r>
        <w:rPr>
          <w:sz w:val="32"/>
          <w:szCs w:val="32"/>
        </w:rPr>
        <w:t>一对二：爱与友谊交织</w:t>
      </w:r>
      <w:r>
        <w:rPr>
          <w:sz w:val="32"/>
          <w:szCs w:val="32"/>
        </w:rPr>
        <w:t>&lt;/p&gt;&lt;p&gt;</w:t>
      </w:r>
      <w:r>
        <w:rPr>
          <w:sz w:val="32"/>
          <w:szCs w:val="32"/>
        </w:rPr>
        <w:t>当误会逐渐显露时，小李感到困惑又愤怒，而小王则显得失落又沮丧。他们曾以为自己能够通过艺术来表达彼此的情感，但现实却告诉他们，即使是最细腻的情感也可能因为一点点误解而变得扁平化。在这种情况下，只能依靠真诚和勇敢去修补那些已经破碎的事物，就像修复那些看似完好的但实际上受损了的手工艺品一样需要耐心和技巧。</w:t>
      </w:r>
      <w:r>
        <w:rPr>
          <w:sz w:val="32"/>
          <w:szCs w:val="32"/>
        </w:rPr>
        <w:t>&lt;/p&gt;&lt;p&gt;&lt;img src="/static-img/8myx8RBzt0oCfYUzXmWIyqTscpYn6iNO6-QsvUZrpTHNFc0xoAQEoeRwUi6Vm6rJctGO0b-XcYHZRK6bpCJBc8xe8zLlQCLNIa7FY6uEm2_MOX7QzEO-YqmHHAhXn6bQ.png"&gt;&lt;/p&gt;&lt;p&gt;</w:t>
      </w:r>
      <w:r>
        <w:rPr>
          <w:sz w:val="32"/>
          <w:szCs w:val="32"/>
        </w:rPr>
        <w:t>重新启航：自我发现之旅</w:t>
      </w:r>
      <w:r>
        <w:rPr>
          <w:sz w:val="32"/>
          <w:szCs w:val="32"/>
        </w:rPr>
        <w:t>&lt;/p&gt;&lt;p&gt;</w:t>
      </w:r>
      <w:r>
        <w:rPr>
          <w:sz w:val="32"/>
          <w:szCs w:val="32"/>
        </w:rPr>
        <w:t>经过一番努力之后，他们终于找到了解决问题的一个契机。那就是承认自己的错误，并开放自己接受别人的道歉。这对于任何关系都是至关重要的一步，就像做成真正美味的地道米饭一样，没有放弃，只有不断搅拌才能达到最佳口感。随后，小李把那个啄木鸟的心灵独白改写成了《春莺啭蜜姜</w:t>
      </w:r>
      <w:r>
        <w:rPr>
          <w:sz w:val="32"/>
          <w:szCs w:val="32"/>
        </w:rPr>
        <w:t>1v2</w:t>
      </w:r>
      <w:r>
        <w:rPr>
          <w:sz w:val="32"/>
          <w:szCs w:val="32"/>
        </w:rPr>
        <w:t>》，这不仅成为他小说中的一个章节，更成为了两人感情升级的一个转折点。</w:t>
      </w:r>
      <w:r>
        <w:rPr>
          <w:sz w:val="32"/>
          <w:szCs w:val="32"/>
        </w:rPr>
        <w:t>&lt;/p&gt;&lt;p&gt;</w:t>
      </w:r>
      <w:r>
        <w:rPr>
          <w:sz w:val="32"/>
          <w:szCs w:val="32"/>
        </w:rPr>
        <w:t>结语：夏日回忆里的秋千</w:t>
      </w:r>
      <w:r>
        <w:rPr>
          <w:sz w:val="32"/>
          <w:szCs w:val="32"/>
        </w:rPr>
        <w:t>&lt;/p&gt;&lt;p&gt;</w:t>
      </w:r>
      <w:r>
        <w:rPr>
          <w:sz w:val="32"/>
          <w:szCs w:val="32"/>
        </w:rPr>
        <w:t>现在，当我们回想起那个冬天，我们会笑谈当时的事情，因为我们知道，无论生活给予我们多少挑战，我们总能找到前进的道路。当那时候再次到来，我们一定不会忘记，在那段时间里，你们两个人的存在，以及你们互相之间那种难以言喻的情感联系。你是否还记得，那个夏日午后的阳光洒在你身上，你轻声呢喃“未来”，我微笑回答“过去”。虽然我们的脚步向不同的方向走去，但是我们的心仍旧紧紧相连，就像是挂在树上的秋千，无论风雨，都不会松弛掉。如果有一天，我要离开这里，我会带走你的声音，用它装饰我的世界；如果有一天，你要离开这里，我也许可以用我的笔，为你的路添砖加瓦。但愿明年的今天，你仍旧坐在窗边，看着外面的世界，然后微笑。我会一直等待你的归来，直到永远。如果你愿意的话，可以从窗户跳出去，用飞翔的人类形态穿越云层。我相信，无论何时何地，你都会找到属于你的位置，而我，也许已经准备好了迎接新的旅程。不过，请不要忘记，那些曾经共享过欢笑泪水、梦想理想的人，将永远是我生命中不可或缺的一部分。</w:t>
      </w:r>
      <w:r>
        <w:rPr>
          <w:sz w:val="32"/>
          <w:szCs w:val="32"/>
        </w:rPr>
        <w:t>&lt;/p&gt;&lt;p&gt;&lt;a href = "/doc/758802-</w:t>
      </w:r>
      <w:r>
        <w:rPr>
          <w:sz w:val="32"/>
          <w:szCs w:val="32"/>
        </w:rPr>
        <w:t>春莺啭蜜姜一场风花雪月的</w:t>
      </w:r>
      <w:r>
        <w:rPr>
          <w:sz w:val="32"/>
          <w:szCs w:val="32"/>
        </w:rPr>
        <w:t>1v2.doc" rel="alternate" download="758802-</w:t>
      </w:r>
      <w:r>
        <w:rPr>
          <w:sz w:val="32"/>
          <w:szCs w:val="32"/>
        </w:rPr>
        <w:t>春莺啭蜜姜一场风花雪月的</w:t>
      </w:r>
      <w:r>
        <w:rPr>
          <w:sz w:val="32"/>
          <w:szCs w:val="32"/>
        </w:rPr>
        <w:t>1v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