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娘子合欢的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庄里弥漫着一股淡淡的花香和快乐。远处传来了女子们轻盈的歌声，这是“娘子合欢”的时刻。</w:t>
      </w:r>
      <w:r>
        <w:rPr>
          <w:sz w:val="32"/>
          <w:szCs w:val="32"/>
        </w:rPr>
        <w:t>&lt;/p&gt;&lt;p&gt;&lt;img src="/static-img/l2e0ZCQ3PERiqgd6zz9xKs1hiCoHd1U1ZoIt-hnVqgKqHmMEyOHY_Cd_xYOIPEO_.jpg"&gt;&lt;/p&gt;&lt;p&gt;</w:t>
      </w:r>
      <w:r>
        <w:rPr>
          <w:sz w:val="32"/>
          <w:szCs w:val="32"/>
        </w:rPr>
        <w:t>第一个点：歌声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女孩子们聚集在一起，一边编织一边唱着歌。他们用这首《娘子合欢》的旋律来表达对美好生活、爱情和家庭幸福的向往。这首曲调悠扬，带有浓郁的地方特色，让人心旷神怡。</w:t>
      </w:r>
      <w:r>
        <w:rPr>
          <w:sz w:val="32"/>
          <w:szCs w:val="32"/>
        </w:rPr>
        <w:t>&lt;/p&gt;&lt;p&gt;&lt;img src="/static-img/pR6OuCTMb6o2LKAAM8aSK81hiCoHd1U1ZoIt-hnVqgKqHmMEyOHY_Cd_xYOIPEO_.jpeg"&gt;&lt;/p&gt;&lt;p&gt;</w:t>
      </w:r>
      <w:r>
        <w:rPr>
          <w:sz w:val="32"/>
          <w:szCs w:val="32"/>
        </w:rPr>
        <w:t>第二个点：编织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拿着竹筐里的棉线，他们开始了编织工作。一针一线，她们将自己的希望、梦想和故事融入进去。每一次穿梭过针眼，都是一次对未来美好生活憧憬的心愿寄托。她们知道，无论是风雨还是晴空，这份劳动之果，将会成为自己温暖如家的守护者。</w:t>
      </w:r>
      <w:r>
        <w:rPr>
          <w:sz w:val="32"/>
          <w:szCs w:val="32"/>
        </w:rPr>
        <w:t>&lt;/p&gt;&lt;p&gt;&lt;img src="/static-img/CAPS2q67x5MjgUkIVphuxc1hiCoHd1U1ZoIt-hnVqgKqHmMEyOHY_Cd_xYOIPEO_.jpeg"&gt;&lt;/p&gt;&lt;p&gt;</w:t>
      </w:r>
      <w:r>
        <w:rPr>
          <w:sz w:val="32"/>
          <w:szCs w:val="32"/>
        </w:rPr>
        <w:t>第三个点：彩绘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手指灵巧地交错，每一个细节都透露出精湛工艺。在棉布上缓缓绘出生动活泼的小动物，或是繁复而华丽的地形图案，每一笔每一划都是她们生活经验和文化知识的一部分，是对传统技艺的一种继承与创新。</w:t>
      </w:r>
      <w:r>
        <w:rPr>
          <w:sz w:val="32"/>
          <w:szCs w:val="32"/>
        </w:rPr>
        <w:t>&lt;/p&gt;&lt;p&gt;&lt;img src="/static-img/aEd7wSdJYzRDN0Wh4PN0js1hiCoHd1U1ZoIt-hnVqgKqHmMEyOHY_Cd_xYOIPEO_.png"&gt;&lt;/p&gt;&lt;p&gt;</w:t>
      </w:r>
      <w:r>
        <w:rPr>
          <w:sz w:val="32"/>
          <w:szCs w:val="32"/>
        </w:rPr>
        <w:t>第四个点：共同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各自专注于自己的工作，但在这一刻，却也有一种无形的情感交流。当有人提起新近发生的事情，或是最近的小确幸时，不约而同地便会停下手中的活儿，与旁边的人分享几句笑话或聊聊天。这样的互动让整个氛围充满了亲切感，也增强了团队间凝聚力。</w:t>
      </w:r>
      <w:r>
        <w:rPr>
          <w:sz w:val="32"/>
          <w:szCs w:val="32"/>
        </w:rPr>
        <w:t>&lt;/p&gt;&lt;p&gt;&lt;img src="/static-img/5vmIYiek53KcKVjqtXJDrc1hiCoHd1U1ZoIt-hnVqgKqHmMEyOHY_Cd_xYOIPEO_.jpg"&gt;&lt;/p&gt;&lt;p&gt;</w:t>
      </w:r>
      <w:r>
        <w:rPr>
          <w:sz w:val="32"/>
          <w:szCs w:val="32"/>
        </w:rPr>
        <w:t>第五个点：品味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她们完成了一段时间的手工劳作，便相互邀请，在户外小屋中享用刚烤好的糯米饭及家乡特色的菜肴。这些简单却又鲜美无比的食物，如同她們生命中最真挚的情感一样纯粹而珍贵。在吃饭的时候，她們常常谈论起未来的计划，比如婚礼上的服饰设计或者如何运用这些手工艺品作为嫁妆等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录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场景逐渐被记忆深处永恒化。她們之间缔结出的友谊，更像是一本厚重的情书，用行动证明了人类社会中最为基本也是最为宝贵的情感纽带。而当年那个阳光明媚、花香四溢、音乐悠扬的声音，那些少女时代，最终化作岁月沉淀下的回忆录——那份珍贵不易得失忘怀的心情，以及那些曾经共度过难忘时光的人们，成了她後來人生的重要组成部分之一。她們知道，只要有这样的“娘子合欢”，即使身处千里之外，她們也能找到那份久违却从未消散的心灵归属感。</w:t>
      </w:r>
      <w:r>
        <w:rPr>
          <w:sz w:val="32"/>
          <w:szCs w:val="32"/>
        </w:rPr>
        <w:t>&lt;/p&gt;&lt;p&gt;&lt;a href = "/doc/758885-</w:t>
      </w:r>
      <w:r>
        <w:rPr>
          <w:sz w:val="32"/>
          <w:szCs w:val="32"/>
        </w:rPr>
        <w:t>春日佳音娘子合欢的诗意画面</w:t>
      </w:r>
      <w:r>
        <w:rPr>
          <w:sz w:val="32"/>
          <w:szCs w:val="32"/>
        </w:rPr>
        <w:t>.doc" rel="alternate" download="758885-</w:t>
      </w:r>
      <w:r>
        <w:rPr>
          <w:sz w:val="32"/>
          <w:szCs w:val="32"/>
        </w:rPr>
        <w:t>春日佳音娘子合欢的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