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深度解析社交互动中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总是忽略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人们常常因为各种原因而忽略了身边的人。有时候，这种忽略可能只是因为对方忙碌或者注意力分散，但有时却是由于一种更复杂的心理状态——人们往往会选择性地关注那些能为自己带来利益或满足感的人，而将那些看似无用或无法直接利用的人放在一旁。这就是所谓的“社交筛选”，在这个过程中，很多人都成了被动的筛选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总是在聚焦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某些人的朋友圈里充斥着同伴们的一举一动，我们不禁开始怀疑：他们是不是真的对每个人都这么关心？其实，这背后隐藏的是一个心理学现象——人类天生追求群体归属感。当一个人在社交媒体上展示自己的生活，并且得到他人的点赞和评论时，他们会感觉到一种强烈的情感支持和认可。这种认可能够提升个人的自尊心，使其感到重要，从而不断地去寻找更多这样的关注，以此来维持这种情绪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成为这些“对象”时，又应该如何应对呢？首先要认识到，每个人都有一定的社交界限，不必过于担忧自己是否被完全接受。其次，要学会自我价值评估，不要把自己的价值寄托于他人的一言一行。如果确实觉得受到了冷落，可以尝试通过其他方式去建立联系，比如参与共同兴趣的小团体活动，或许这可以帮助你找到真正愿意倾听和理解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被忽视的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避免成为被忽视的对象，你需要做好自我营销工作。在现代社会，网络形象至关重要。你可以通过分享一些有趣、有意义的事物来吸引他人的注意力，同时也表达出自己的个性，让别人知道你是一个值得了解和珍惜的人。此外，与不同类型的人建立良好的关系也是非常重要的，因为这样可以增加多元化的情感支持网络，即使部分关系出现波折，也不会影响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策略：如何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门艺术，它包括了适当的时候说合适的话，以及如何使用语言以达到最佳效果。在与他人交流时，应当主动倾听并展现出对对方话语的尊重。不断询问对方的问题，可以帮助加深彼此间的情谊，同时也能让对方感觉到自己很重要。此外，在提及私事之前最好先获得同意，因为这涉及到了个人隐私领域，对方可能并不愿意随便分享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种形式下，我们都应该保持积极向上的态度，不因一次失望就放弃信任。而对于那些一直在努力但似乎没有回报的情况，最终还是要相信时间会证明一切。记住，每个人都会遇到困难，只要持续努力，就一定能找到属于自己的那片天空。在这个世界上，没有任何东西比起真诚、耐心和坚持更能够打开大门，让未来的美好机会悄然降临。</w:t>
      </w:r>
      <w:r>
        <w:rPr>
          <w:sz w:val="32"/>
          <w:szCs w:val="32"/>
        </w:rPr>
        <w:t>&lt;/p&gt;&lt;p&gt;&lt;a href = "/doc/759131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深度解析社交互动中的误会与真相</w:t>
      </w:r>
      <w:r>
        <w:rPr>
          <w:sz w:val="32"/>
          <w:szCs w:val="32"/>
        </w:rPr>
        <w:t>.doc" rel="alternate" download="759131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深度解析社交互动中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