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知识的边界姜可全文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知识的边界：姜可全文阅读探秘</w:t>
      </w:r>
      <w:r>
        <w:rPr>
          <w:sz w:val="32"/>
          <w:szCs w:val="32"/>
        </w:rPr>
        <w:t>&lt;/p&gt;&lt;p&gt;&lt;img src="/static-img/duPKx9lRhZV1YLweTNVHe3X0Erd3c8WbuuoQBW2Dee4-ZsBVnc_p_9JqYMJxHn7w.jpg"&gt;&lt;/p&gt;&lt;p&gt;</w:t>
      </w:r>
      <w:r>
        <w:rPr>
          <w:sz w:val="32"/>
          <w:szCs w:val="32"/>
        </w:rPr>
        <w:t>在这个信息爆炸的时代，获取高质量信息已成为一种挑战。面对海量数据，我们如何有效地筛选出宝贵的知识呢？姜可全文阅读正是为此而生，它提供了一种全面的解决方案，让我们能够深入挖掘和理解任何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全文阅读通过其强大的自然语言处理技术，可以自动识别关键词和短语，从而帮助用户快速定位文章的主要内容。比如，一位研究人员想要查找关于新能源汽车发展趋势的最新资料，他可以使用姜可，全文阅读就能迅速找到相关报道，并提炼出核心信息。</w:t>
      </w:r>
      <w:r>
        <w:rPr>
          <w:sz w:val="32"/>
          <w:szCs w:val="32"/>
        </w:rPr>
        <w:t>&lt;/p&gt;&lt;p&gt;&lt;img src="/static-img/UxJHn3WXfPo9PEy4oPGBLHX0Erd3c8WbuuoQBW2Dee4-ZsBVnc_p_9JqYMJxHn7w.jpg"&gt;&lt;/p&gt;&lt;p&gt;</w:t>
      </w:r>
      <w:r>
        <w:rPr>
          <w:sz w:val="32"/>
          <w:szCs w:val="32"/>
        </w:rPr>
        <w:t>其次，姜可全文阅读具备了跨语言支持功能，这意味着不论你需要翻译的是英文、西班牙语还是法语，它都能轻松应对。例如，一名学生正在撰写一个关于欧洲经济合作与发展组织</w:t>
      </w:r>
      <w:r>
        <w:rPr>
          <w:sz w:val="32"/>
          <w:szCs w:val="32"/>
        </w:rPr>
        <w:t>(EU)</w:t>
      </w:r>
      <w:r>
        <w:rPr>
          <w:sz w:val="32"/>
          <w:szCs w:val="32"/>
        </w:rPr>
        <w:t>历史演讲，她可能会用到大量德语文献来支撑她的观点，而姜可 全文阅读则能帮她准确无误地解读这些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人工智能技术不断进步，姜可 全文阅读还集成了情感分析模块，可以分析文章的情绪色彩。这对于市场调研或者舆情监测工作尤为重要。在一次品牌重塑策略中，如果公司想了解消费者的反馈，他们可以利用这项功能来评估广告或产品评论中的积极性和消极性，从而调整营销方向。</w:t>
      </w:r>
      <w:r>
        <w:rPr>
          <w:sz w:val="32"/>
          <w:szCs w:val="32"/>
        </w:rPr>
        <w:t>&lt;/p&gt;&lt;p&gt;&lt;img src="/static-img/KlQ6vtkS04eaLjGkahaZTXX0Erd3c8WbuuoQBW2Dee4-ZsBVnc_p_9JqYMJxHn7w.jpg"&gt;&lt;/p&gt;&lt;p&gt;</w:t>
      </w:r>
      <w:r>
        <w:rPr>
          <w:sz w:val="32"/>
          <w:szCs w:val="32"/>
        </w:rPr>
        <w:t>最后，不同于传统搜索引擎，只关注网页排名和点击率，姜可 全文阅读更侧重于内容质量。它不会被广告费用影响，因此能够提供更加客观公正的结果。这一点在学术研究中尤为关键，因为科学家们需要依靠最精确、最权威的资料来验证他们的人类知識产業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术研究、市场分析还是日常学习上，都有需求去深度理解各种不同类型、来源和长度的大量文字材料。在这样的背景下，“ 姬 可 全 文 阅 读” 成为了一个不可或缺的人工智能工具，它让我们能够快速、高效地获取并理解所需知识，为追逐知识边界打下坚实基础。</w:t>
      </w:r>
      <w:r>
        <w:rPr>
          <w:sz w:val="32"/>
          <w:szCs w:val="32"/>
        </w:rPr>
        <w:t>&lt;/p&gt;&lt;p&gt;&lt;img src="/static-img/op-31tJFw6bOTJSLC-gm4nX0Erd3c8WbuuoQBW2Dee4-ZsBVnc_p_9JqYMJxHn7w.jpg"&gt;&lt;/p&gt;&lt;p&gt;&lt;a href = "/doc/759136-</w:t>
      </w:r>
      <w:r>
        <w:rPr>
          <w:sz w:val="32"/>
          <w:szCs w:val="32"/>
        </w:rPr>
        <w:t>姜可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知识的边界姜可全文阅读探秘</w:t>
      </w:r>
      <w:r>
        <w:rPr>
          <w:sz w:val="32"/>
          <w:szCs w:val="32"/>
        </w:rPr>
        <w:t>.doc" rel="alternate" download="759136-</w:t>
      </w:r>
      <w:r>
        <w:rPr>
          <w:sz w:val="32"/>
          <w:szCs w:val="32"/>
        </w:rPr>
        <w:t>姜可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知识的边界姜可全文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