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来来来我要尝尝你的这杯草莓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来来，我要尝尝你的这杯草莓汁！</w:t>
      </w:r>
      <w:r>
        <w:rPr>
          <w:sz w:val="32"/>
          <w:szCs w:val="32"/>
        </w:rPr>
        <w:t>&lt;/p&gt;&lt;p&gt;&lt;img src="/static-img/4HLEJKbiey3j1yNfaaRz23GZ8Ax2w2cdo3uqXuGYQi3xX9tJVTttfMekXH25Jgzb.jpg"&gt;&lt;/p&gt;&lt;p&gt;</w:t>
      </w:r>
      <w:r>
        <w:rPr>
          <w:sz w:val="32"/>
          <w:szCs w:val="32"/>
        </w:rPr>
        <w:t>记得那天，我们在小镇的角落里租了一个阳光灿烂的小屋，窗外是一片片被夕阳染成金色的田野。我们聊着天，喝着你准备的草莓汁，那是你用心挑选的新鲜草莓，用超级商城买回来的最顶级机器榨出的一瓶精华。你总是这样，对待每一样东西都像对待宝贝一样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你一边撩起裙摆，一边迈开腿让我看看你的草莓汁，你笑着说：“看好了，这可是我亲自做的。” 那一刻，我就知道，这不仅仅是一个简单的饮料，它代表的是我们的友谊，是我们共同度过时光的一个标志。</w:t>
      </w:r>
      <w:r>
        <w:rPr>
          <w:sz w:val="32"/>
          <w:szCs w:val="32"/>
        </w:rPr>
        <w:t>&lt;/p&gt;&lt;p&gt;&lt;img src="/static-img/arWf0gvhfmDQMmuEDqsGLHGZ8Ax2w2cdo3uqXuGYQi3xX9tJVTttfMekXH25Jgzb.jpg"&gt;&lt;/p&gt;&lt;p&gt;</w:t>
      </w:r>
      <w:r>
        <w:rPr>
          <w:sz w:val="32"/>
          <w:szCs w:val="32"/>
        </w:rPr>
        <w:t>我走过去，蹲下身子，从旁边仔细观察。那瓶装得整整齐齐，有几滴液体从口袋处渗出来，你赶紧拿纸巾擦干净。我伸手去拿，但你却突然把它藏起来，说：“等等，让我再调整一下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了？”我好奇地问。</w:t>
      </w:r>
      <w:r>
        <w:rPr>
          <w:sz w:val="32"/>
          <w:szCs w:val="32"/>
        </w:rPr>
        <w:t>&lt;/p&gt;&lt;p&gt;&lt;img src="/static-img/kWr3MWO7DJwdp6s5BB0LunGZ8Ax2w2cdo3uqXuGYQi3xX9tJVTttfMekXH25Jgzb.jpg"&gt;&lt;/p&gt;&lt;p&gt;“</w:t>
      </w:r>
      <w:r>
        <w:rPr>
          <w:sz w:val="32"/>
          <w:szCs w:val="32"/>
        </w:rPr>
        <w:t>你瞧，这儿还剩点点甜味呢！”你眯眼微笑，“不想让它太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我第一次真正意识到，当两个人相互支持、相互理解时，就会发现生活中的点点滴滴都是美好的。在那个瞬间，我决定，不管未来如何变换，只要有这样的朋友陪伴，那些微不足道的小事也能变得无比珍贵。所以，当别人问起为什么我们那么喜欢一起吃喝玩乐时，我总是回答：“因为有你们，每个日常都值得纪念。”</w:t>
      </w:r>
      <w:r>
        <w:rPr>
          <w:sz w:val="32"/>
          <w:szCs w:val="32"/>
        </w:rPr>
        <w:t>&lt;/p&gt;&lt;p&gt;&lt;img src="/static-img/eXAjSoj2Bn4L_vNXdQ-xf3GZ8Ax2w2cdo3uqXuGYQi3xX9tJVTttfMekXH25Jgzb.jpg"&gt;&lt;/p&gt;&lt;p&gt;</w:t>
      </w:r>
      <w:r>
        <w:rPr>
          <w:sz w:val="32"/>
          <w:szCs w:val="32"/>
        </w:rPr>
        <w:t>而现在，你正低头努力挤出最后一点香浓汁，而我的心情也随之轻松愉快。你抬头见我微笑，便放下勺子，两人一起享受那份来自于劳动和爱意的果实。酒吧里的人们似乎都在向我们投来赞赏的目光，但其实，他们只看到了一瓶美味饮料。而实际上，却隐藏了更多深刻的情感与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。” 我轻声说道，“这是最棒的一杯</w:t>
      </w:r>
      <w:r>
        <w:rPr>
          <w:sz w:val="32"/>
          <w:szCs w:val="32"/>
        </w:rPr>
        <w:t>.”&lt;/p&gt;&lt;p&gt;&lt;img src="/static-img/5crzIBoG53npjGbIq96aIXGZ8Ax2w2cdo3uqXuGYQi3xX9tJVTttfMekXH25Jgzb.jpg"&gt;&lt;/p&gt;&lt;p&gt;“</w:t>
      </w:r>
      <w:r>
        <w:rPr>
          <w:sz w:val="32"/>
          <w:szCs w:val="32"/>
        </w:rPr>
        <w:t>不用谢。” 你轻声回应，“只要你们愿意品尝这些小确幸，就是最好的祝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继续分享我们的故事，在这个充满温馨氛围的小屋中，为那些即将逝去但又永远存在的小事情庆祝。</w:t>
      </w:r>
      <w:r>
        <w:rPr>
          <w:sz w:val="32"/>
          <w:szCs w:val="32"/>
        </w:rPr>
        <w:t>&lt;/p&gt;&lt;p&gt;&lt;a href = "/doc/759252-</w:t>
      </w:r>
      <w:r>
        <w:rPr>
          <w:sz w:val="32"/>
          <w:szCs w:val="32"/>
        </w:rPr>
        <w:t>主题来来来我要尝尝你的这杯草莓汁</w:t>
      </w:r>
      <w:r>
        <w:rPr>
          <w:sz w:val="32"/>
          <w:szCs w:val="32"/>
        </w:rPr>
        <w:t>.doc" rel="alternate" download="759252-</w:t>
      </w:r>
      <w:r>
        <w:rPr>
          <w:sz w:val="32"/>
          <w:szCs w:val="32"/>
        </w:rPr>
        <w:t>主题来来来我要尝尝你的这杯草莓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