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的秘密与人生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神秘的围城中，每一块石砖都承载着无数故事，每一道缝隙都见证了无数的人生起伏。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座历史悠久建筑的一份文献，记录了它最深沉、最复杂的情感和关系。</w:t>
      </w:r>
      <w:r>
        <w:rPr>
          <w:sz w:val="32"/>
          <w:szCs w:val="32"/>
        </w:rPr>
        <w:t>&lt;/p&gt;&lt;p&gt;&lt;img src="/static-img/V1HItvbpNKJ-Cz4HGOjxSr5-Ia4lxGfYbjcrfbkSfGJGmKIS2uIo4rLSxSHLlWd7.jpeg"&gt;&lt;/p&gt;&lt;p&gt;</w:t>
      </w:r>
      <w:r>
        <w:rPr>
          <w:sz w:val="32"/>
          <w:szCs w:val="32"/>
        </w:rPr>
        <w:t>首先是爱情，这是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人称道的话题之一。在这本书中，爱情并非总是一帆风顺，它充满了挣扎、困惑和不幸。小说中的主人公周小虎，他对周洁的感情历经多次波折，最终还是无法得到她的回应。这让我们反思，在这个世界上，有多少人像周小虎一样，为了一段未曾实现的爱情付出了太多，而获得的却只有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友谊和亲情。在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看到了周小虎与他的朋友们之间深厚的情谊，他们相互支持，共同度过难关。而对于家人的态度则更加复杂。周小虎对自己的家庭有着浓厚的情感，但他也渴望逃离那个束缚他的环境，这种矛盾让我们思考：如何平衡个人的梦想与家庭责任？</w:t>
      </w:r>
      <w:r>
        <w:rPr>
          <w:sz w:val="32"/>
          <w:szCs w:val="32"/>
        </w:rPr>
        <w:t>&lt;/p&gt;&lt;p&gt;&lt;img src="/static-img/mNB9r-83ULaN35DY9JNKOL5-Ia4lxGfYbjcrfbkSfGINLYx8lI277mcBdW1J1sZt7L4aBKcK_Cg8LvfLUzoUsFfVe0LVAWSigh-CgNOwgJrUWgWX76jlCU_A0sgRGvcW8PqBL83CsySg2obgf-nGcQu-KJssMjeF4GdMFFunA9KDaO9ozclpP75VLsWp3FbaXZY6ISvR53j6jcaeTi0poQ.jpeg"&gt;&lt;/p&gt;&lt;p&gt;</w:t>
      </w:r>
      <w:r>
        <w:rPr>
          <w:sz w:val="32"/>
          <w:szCs w:val="32"/>
        </w:rPr>
        <w:t>再者，是关于自我成长。在追求真爱的过程中，周小虎也在逐渐发现自我，他学会了独立思考，也学会了面对生活中的各种挑战。他从一个内向、敏感的小男孩成长为一个坚韧、冷静的大男子。这正如我们生活中的许多人一样，在经历了一系列曲折之后，我们往往会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社会问题，如婚姻制度的问题。小说通过描绘不同背景的人物及其婚姻状况，让读者看到传统观念下的婚姻固然稳定，但可能缺乏真正的情感交流。而当人们追求自由恋爱时，又常常遭遇社会压力和舆论指责。这篇文章提醒我们，要珍惜每一次真诚的相遇，不要被外界强加于己的情况所左右。</w:t>
      </w:r>
      <w:r>
        <w:rPr>
          <w:sz w:val="32"/>
          <w:szCs w:val="32"/>
        </w:rPr>
        <w:t>&lt;/p&gt;&lt;p&gt;&lt;img src="/static-img/ube8EVPNfXtPhtKn2q0pDL5-Ia4lxGfYbjcrfbkSfGINLYx8lI277mcBdW1J1sZt7L4aBKcK_Cg8LvfLUzoUsFfVe0LVAWSigh-CgNOwgJrUWgWX76jlCU_A0sgRGvcW8PqBL83CsySg2obgf-nGcQu-KJssMjeF4GdMFFunA9KDaO9ozclpP75VLsWp3FbaXZY6ISvR53j6jcaeTi0poQ.jpeg"&gt;&lt;/p&gt;&lt;p&gt;</w:t>
      </w:r>
      <w:r>
        <w:rPr>
          <w:sz w:val="32"/>
          <w:szCs w:val="32"/>
        </w:rPr>
        <w:t>最后，那些微妙的人际关系也是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可或缺的一部分。每个人都有自己的秘密，每个人心中都有一片属于自己的“围城”。这些关系网纠葛在一起，就构成了这个世界上的迷雾般复杂。但正是在这样的纠葛之下，我们才能体会到人类间那份独特而脆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于那些热衷于探索“围城”的文学价值，或是对于那些想要寻找自己生命意义的人，都能从这本书中学到很多东西。在这里，你可以找到失落的心灵得以释放的地方，也可以找到勇气去面对现实，并且继续前行的地方。</w:t>
      </w:r>
      <w:r>
        <w:rPr>
          <w:sz w:val="32"/>
          <w:szCs w:val="32"/>
        </w:rPr>
        <w:t>&lt;/p&gt;&lt;p&gt;&lt;img src="/static-img/rgKwJo9E_EdtYM8YzvNgJL5-Ia4lxGfYbjcrfbkSfGINLYx8lI277mcBdW1J1sZt7L4aBKcK_Cg8LvfLUzoUsFfVe0LVAWSigh-CgNOwgJrUWgWX76jlCU_A0sgRGvcW8PqBL83CsySg2obgf-nGcQu-KJssMjeF4GdMFFunA9KDaO9ozclpP75VLsWp3FbaXZY6ISvR53j6jcaeTi0poQ.jpeg"&gt;&lt;/p&gt;&lt;p&gt;&lt;a href = "/doc/759581-</w:t>
      </w:r>
      <w:r>
        <w:rPr>
          <w:sz w:val="32"/>
          <w:szCs w:val="32"/>
        </w:rPr>
        <w:t>围城的秘密与人生交错</w:t>
      </w:r>
      <w:r>
        <w:rPr>
          <w:sz w:val="32"/>
          <w:szCs w:val="32"/>
        </w:rPr>
        <w:t>.doc" rel="alternate" download="759581-</w:t>
      </w:r>
      <w:r>
        <w:rPr>
          <w:sz w:val="32"/>
          <w:szCs w:val="32"/>
        </w:rPr>
        <w:t>围城的秘密与人生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