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废弃工厂的守望者狗狗们的轮班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遗忘的工业区，矗立着几座废弃的工厂，它们曾经是繁忙和机器轰鸣的声音所在，而现在，只剩下风吹过铁皮发出的嘶嘶声。这里不再有人类脚步，但却有一群守护者——它们是这片土地上最忠诚的伴侣，那些狗狗。</w:t>
      </w:r>
      <w:r>
        <w:rPr>
          <w:sz w:val="32"/>
          <w:szCs w:val="32"/>
        </w:rPr>
        <w:t>&lt;/p&gt;&lt;p&gt;&lt;img src="/static-img/GF_AiEE39IpKjHRHdVxS5Jsgm_LQ5NtXEAGirOIc3pbgtX8oXcYNZxVcVNCuwiHv.png"&gt;&lt;/p&gt;&lt;p&gt;</w:t>
      </w:r>
      <w:r>
        <w:rPr>
          <w:sz w:val="32"/>
          <w:szCs w:val="32"/>
        </w:rPr>
        <w:t>每当夜幕降临，这些狗狗就开始了他们的轮班生活。它们来自不同的家庭，却因为某种缘故或偶然，成为了这片荒凉地带的一部分。在这里，它们找到了新的归宿和使命——保护这些建筑免受破坏，警惕任何可能威胁这个地方安宁的小动作。</w:t>
      </w:r>
      <w:r>
        <w:rPr>
          <w:sz w:val="32"/>
          <w:szCs w:val="32"/>
        </w:rPr>
        <w:t>&lt;/p&gt;&lt;p&gt;</w:t>
      </w:r>
      <w:r>
        <w:rPr>
          <w:sz w:val="32"/>
          <w:szCs w:val="32"/>
        </w:rPr>
        <w:t>这些狗</w:t>
      </w:r>
      <w:r>
        <w:rPr>
          <w:sz w:val="32"/>
          <w:szCs w:val="32"/>
        </w:rPr>
        <w:t>dog</w:t>
      </w:r>
      <w:r>
        <w:rPr>
          <w:sz w:val="32"/>
          <w:szCs w:val="32"/>
        </w:rPr>
        <w:t>不仅拥有敏锐的嗅觉，还有着超凡的情感智商，它们能够感知到周围环境中的变化，无论是在日落时分还是深夜。它们会巡视整个区域，用它那尖锐而又温暖的声音来驱散那些潜伏在暗处的小偷和恶意的人。</w:t>
      </w:r>
      <w:r>
        <w:rPr>
          <w:sz w:val="32"/>
          <w:szCs w:val="32"/>
        </w:rPr>
        <w:t>&lt;/p&gt;&lt;p&gt;&lt;img src="/static-img/ltqTx-N3loDVEsVTinHZjpsgm_LQ5NtXEAGirOIc3pac0ot5UkgnGYARBsPkikVoKaDve1or_KH07oGvR4uZP695jdf66Tvlj_FG777toL3zQ4gokfNJ07K9tXCiLPOY_0t-uc_LK9wwEc0OFQkegwmn0HL9l3mVF0ETem0uoRMihk-tw7cO3W-SHL61OeOWzAEcWwg4rTW8WC51VDzmdA.jpg"&gt;&lt;/p&gt;&lt;p&gt;</w:t>
      </w:r>
      <w:r>
        <w:rPr>
          <w:sz w:val="32"/>
          <w:szCs w:val="32"/>
        </w:rPr>
        <w:t>随着时间流逝，一段视频开始流传开来，该视频记录了废弃工厂里这些守护者的日常生活。人们通过网络观看到了这样的画面：一只大型犬站在门口，眼神坚定；另一只小巧可爱的小猫咪蹲坐在窗台上，不时抬头打量四周。而后来的观众，更是不胜惊叹于这种与世隔绝、但又如此充满活力的景象。</w:t>
      </w:r>
      <w:r>
        <w:rPr>
          <w:sz w:val="32"/>
          <w:szCs w:val="32"/>
        </w:rPr>
        <w:t>&lt;/p&gt;&lt;p&gt;</w:t>
      </w:r>
      <w:r>
        <w:rPr>
          <w:sz w:val="32"/>
          <w:szCs w:val="32"/>
        </w:rPr>
        <w:t>不过，即便是这样令人心动的一幕，也并非没有挑战。在冬季，当冰雪覆盖了整个城市，每一次出门都像是征服了一座高山，而夏季，则是一场无休止的地狱火炉。不过，这些勇敢的小生命从未放弃过，他们知道自己的存在对于这个空间至关重要。</w:t>
      </w:r>
      <w:r>
        <w:rPr>
          <w:sz w:val="32"/>
          <w:szCs w:val="32"/>
        </w:rPr>
        <w:t>&lt;/p&gt;&lt;p&gt;&lt;img src="/static-img/iJx2yP8cDeAmULkXhkyISJsgm_LQ5NtXEAGirOIc3pac0ot5UkgnGYARBsPkikVoKaDve1or_KH07oGvR4uZP695jdf66Tvlj_FG777toL3zQ4gokfNJ07K9tXCiLPOY_0t-uc_LK9wwEc0OFQkegwmn0HL9l3mVF0ETem0uoRMihk-tw7cO3W-SHL61OeOWzAEcWwg4rTW8WC51VDzmdA.jpg"&gt;&lt;/p&gt;&lt;p&gt;</w:t>
      </w:r>
      <w:r>
        <w:rPr>
          <w:sz w:val="32"/>
          <w:szCs w:val="32"/>
        </w:rPr>
        <w:t>尽管外界对其生存状况提出了疑问，但那些见证了这一切的人，却始终保持着敬畏之心。这背后的故事，是关于忠诚、勇气以及生命力永远不会消亡的事实。而“废弃工厂</w:t>
      </w:r>
      <w:r>
        <w:rPr>
          <w:sz w:val="32"/>
          <w:szCs w:val="32"/>
        </w:rPr>
        <w:t>dog dog</w:t>
      </w:r>
      <w:r>
        <w:rPr>
          <w:sz w:val="32"/>
          <w:szCs w:val="32"/>
        </w:rPr>
        <w:t>轮着上视频”，正好捕捉到了这一刻，让世界上的每个人都能看到，在最为偏远的地方，有生命也要继续前行，就像那些守望者一样，无论风雨，都不离不舍地站岗</w:t>
      </w:r>
      <w:r>
        <w:rPr>
          <w:sz w:val="32"/>
          <w:szCs w:val="32"/>
        </w:rPr>
        <w:t>uarding their territory.&lt;/p&gt;&lt;p&gt;&lt;a href = "/doc/759640-</w:t>
      </w:r>
      <w:r>
        <w:rPr>
          <w:sz w:val="32"/>
          <w:szCs w:val="32"/>
        </w:rPr>
        <w:t>废弃工厂的守望者狗狗们的轮班生活</w:t>
      </w:r>
      <w:r>
        <w:rPr>
          <w:sz w:val="32"/>
          <w:szCs w:val="32"/>
        </w:rPr>
        <w:t>.doc" rel="alternate" download="759640-</w:t>
      </w:r>
      <w:r>
        <w:rPr>
          <w:sz w:val="32"/>
          <w:szCs w:val="32"/>
        </w:rPr>
        <w:t>废弃工厂的守望者狗狗们的轮班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