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相伴的田园趣事免费视频里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少有机会亲近大自然，享受那种与土地亲密接触的乐趣。然而，有一些特殊的场景却能够让我们感受到那份纯真的美好，那就是男女在一起拔萝卜免费视频大全中的画面。</w:t>
      </w:r>
      <w:r>
        <w:rPr>
          <w:sz w:val="32"/>
          <w:szCs w:val="32"/>
        </w:rPr>
        <w:t>&lt;/p&gt;&lt;p&gt;&lt;img src="/static-img/Wx0C0MaNYfbMfwvbZGF6FbRgOtcm7LYzuJJ9k5pqlpADyaNwOVVs4cH_k-HTac_p.jpg"&gt;&lt;/p&gt;&lt;p&gt;</w:t>
      </w:r>
      <w:r>
        <w:rPr>
          <w:sz w:val="32"/>
          <w:szCs w:val="32"/>
        </w:rPr>
        <w:t>首先，这些视频中展示了男女之间简单而真挚的情谊。在现代社会里，我们常常被繁忙和工作所包围，很少有机会看到真正的、不带任何成见或预期的情感交流。而在这些田园情景中，无论是挑选蔬菜还是种植作物，男女主角总能找到共同的话题和互动方式，这些都是人际关系中难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往往会捕捉到农活中的细微瞬间，比如阳光洒在他们脸上的金辉，或是雨水滋润过后的泥土香气。这些小细节展现了生活之美，也让观者仿佛置身其中，感受到了田野里的清新与宁静。</w:t>
      </w:r>
      <w:r>
        <w:rPr>
          <w:sz w:val="32"/>
          <w:szCs w:val="32"/>
        </w:rPr>
        <w:t>&lt;/p&gt;&lt;p&gt;&lt;img src="/static-img/TZsyKj21S5XBhJmDTTEF57RgOtcm7LYzuJJ9k5pqlpADyaNwOVVs4cH_k-HTac_p.jpg"&gt;&lt;/p&gt;&lt;p&gt;</w:t>
      </w:r>
      <w:r>
        <w:rPr>
          <w:sz w:val="32"/>
          <w:szCs w:val="32"/>
        </w:rPr>
        <w:t>再者，不同的人物形象也为这些视频增添了色彩。有些可能是一个年轻的小伙子，与一个经验丰富的大姐姐一起种植；另一些则是一对年轻恋人，在一起收获作物时分享甜蜜瞬间。每个故事都有它独特的情感脉络，让人忍不住想要深入了解他们背后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免费视频通常还会包含一些教育性的内容，比如如何正确地处理土壤、施肥技巧以及不同季节适合采摘哪些蔬菜等知识。这对于那些想自己动手尝试种植但不知从何开始的人来说，是非常宝贵的资源，可以帮助他们掌握基本技能，为自己的家庭园艺项目打下坚实基础。</w:t>
      </w:r>
      <w:r>
        <w:rPr>
          <w:sz w:val="32"/>
          <w:szCs w:val="32"/>
        </w:rPr>
        <w:t>&lt;/p&gt;&lt;p&gt;&lt;img src="/static-img/WJkAEssvK2jeyObnRuT7xbRgOtcm7LYzuJJ9k5pqlpADyaNwOVVs4cH_k-HTac_p.jpg"&gt;&lt;/p&gt;&lt;p&gt;</w:t>
      </w:r>
      <w:r>
        <w:rPr>
          <w:sz w:val="32"/>
          <w:szCs w:val="32"/>
        </w:rPr>
        <w:t>最后，这类免费视频大全不仅限于农耕活动，还包括各种家居烹饪、手工制作等多样的内容。一旦你沉浸其中，你就会发现自己可以通过学习新的食谱或者手工技艺，与其他网友分享你的成果，从而构建起一个充满爱心和支持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女在一起拔萝卜免费视频大全”提供了一扇窗户，让我们走进一个既朴实又充满温情的地方。在这里，我们可以暂时放慢脚步，用眼前的事物去抚慰内心，以一种更加原始且真挚的方式体验生活。这正是我们需要的一份精神食粮，让我们的日常生活更丰富，更有意义。</w:t>
      </w:r>
      <w:r>
        <w:rPr>
          <w:sz w:val="32"/>
          <w:szCs w:val="32"/>
        </w:rPr>
        <w:t>&lt;/p&gt;&lt;p&gt;&lt;img src="/static-img/c5E85ljN9wYI3rBUXrmO6rRgOtcm7LYzuJJ9k5pqlpADyaNwOVVs4cH_k-HTac_p.jpg"&gt;&lt;/p&gt;&lt;p&gt;&lt;a href = "/doc/759660-</w:t>
      </w:r>
      <w:r>
        <w:rPr>
          <w:sz w:val="32"/>
          <w:szCs w:val="32"/>
        </w:rPr>
        <w:t>男女相伴的田园趣事免费视频里的温馨时刻</w:t>
      </w:r>
      <w:r>
        <w:rPr>
          <w:sz w:val="32"/>
          <w:szCs w:val="32"/>
        </w:rPr>
        <w:t>.doc" rel="alternate" download="759660-</w:t>
      </w:r>
      <w:r>
        <w:rPr>
          <w:sz w:val="32"/>
          <w:szCs w:val="32"/>
        </w:rPr>
        <w:t>男女相伴的田园趣事免费视频里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