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暖阳下的情愫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葱郁的绿意中，春莺以其清脆的歌声啭蜜姜，一声声如同天籁之音，穿透了大地的沉睡。它不仅是自然界的一部分，更是一种无言的情感传递。</w:t>
      </w:r>
      <w:r>
        <w:rPr>
          <w:sz w:val="32"/>
          <w:szCs w:val="32"/>
        </w:rPr>
        <w:t>&lt;/p&gt;&lt;p&gt;&lt;img src="/static-img/nzHqBX44QDYpKPHjIBhY2c1hiCoHd1U1ZoIt-hnVqgKqHmMEyOHY_Cd_xYOIPEO_.jpg"&gt;&lt;/p&gt;&lt;p&gt;</w:t>
      </w:r>
      <w:r>
        <w:rPr>
          <w:sz w:val="32"/>
          <w:szCs w:val="32"/>
        </w:rPr>
        <w:t>首先，是对美好生活的向往。当春莺选择这片土地筑巢，它们一定被这里丰富多彩的生态所吸引。在这里，它们可以找到食物、避风和安全的地方来孵化后代。而当它们唱出那首首动听的歌曲时，其实是在表达自己对于这个充满生命活力的世界深深的情感投入。</w:t>
      </w:r>
      <w:r>
        <w:rPr>
          <w:sz w:val="32"/>
          <w:szCs w:val="32"/>
        </w:rPr>
        <w:t>&lt;/p&gt;&lt;p&gt;</w:t>
      </w:r>
      <w:r>
        <w:rPr>
          <w:sz w:val="32"/>
          <w:szCs w:val="32"/>
        </w:rPr>
        <w:t>其次，是关于友谊与牵挂。在鸟类社会中，许多物种都会有领地争夺的问题，但春莺却能和其他鸟类共享资源，甚至会帮助它们捕捉猎物。这说明，即便是在竞争激烈的环境中，也能够彼此相互扶持，这正是人类社会中的一个美好的榜样。每当一只春莺看到伙伴遭遇困难时，它就会用自己的声音去唤醒那些可能正在远处寻找食物或觅求庇护的人。</w:t>
      </w:r>
      <w:r>
        <w:rPr>
          <w:sz w:val="32"/>
          <w:szCs w:val="32"/>
        </w:rPr>
        <w:t>&lt;/p&gt;&lt;p&gt;&lt;img src="/static-img/ACrWmqnCO34RmeNJtgbqtM1hiCoHd1U1ZoIt-hnVqgKqHmMEyOHY_Cd_xYOIPEO_.jpg"&gt;&lt;/p&gt;&lt;p&gt;</w:t>
      </w:r>
      <w:r>
        <w:rPr>
          <w:sz w:val="32"/>
          <w:szCs w:val="32"/>
        </w:rPr>
        <w:t>再者，还有关于爱情与忠诚。一对情侣之间的情感纽带，在这漫长而辛苦的一年里得到了加强。他们共同经历了季节变换，从繁茂到枯萎，再从枯萎到新生的循环，他们见证了自然界最原始、最真挚的情感——母性和保护欲。在这个过程中，那些花瓣般细腻的声音成为了他们心灵交流不可或缺的一部分。</w:t>
      </w:r>
      <w:r>
        <w:rPr>
          <w:sz w:val="32"/>
          <w:szCs w:val="32"/>
        </w:rPr>
        <w:t>&lt;/p&gt;&lt;p&gt;</w:t>
      </w:r>
      <w:r>
        <w:rPr>
          <w:sz w:val="32"/>
          <w:szCs w:val="32"/>
        </w:rPr>
        <w:t>接着，我们还要提及的是对于生命意义的大讨论。当春莺在树梢上跳跃着唱歌时，其实是在为自己寻找存在价值。它知道，只有不断努力才能让自己的声音被更多人听到，而这也是我们每个人都应该追求的事情，不断超越自我，为更广阔的事业奋斗。</w:t>
      </w:r>
      <w:r>
        <w:rPr>
          <w:sz w:val="32"/>
          <w:szCs w:val="32"/>
        </w:rPr>
        <w:t>&lt;/p&gt;&lt;p&gt;&lt;img src="/static-img/DR-ZeUuy3fIpw_TUr2cFK81hiCoHd1U1ZoIt-hnVqgKqHmMEyOHY_Cd_xYOIPEO_.jpg"&gt;&lt;/p&gt;&lt;p&gt;</w:t>
      </w:r>
      <w:r>
        <w:rPr>
          <w:sz w:val="32"/>
          <w:szCs w:val="32"/>
        </w:rPr>
        <w:t>最后，不得不提的是对于未来展望的心愿。当这些小小生命孵化出来，它们将面临更加艰巨的地球环境，每一次飞翔都需要勇气，每一次啄食都需要智慧。但即使如此，春莺仍然坚信，只要有一颗热爱生活的心，就没有什么是不可能实现的。这也正是我们作为人类，对于未来的憧憬与希望所在——即使道路崎岖，但只要心存希望，就不会迷失方向。</w:t>
      </w:r>
      <w:r>
        <w:rPr>
          <w:sz w:val="32"/>
          <w:szCs w:val="32"/>
        </w:rPr>
        <w:t>&lt;/p&gt;&lt;p&gt;</w:t>
      </w:r>
      <w:r>
        <w:rPr>
          <w:sz w:val="32"/>
          <w:szCs w:val="32"/>
        </w:rPr>
        <w:t>总之，“春莺啭蜜姜</w:t>
      </w:r>
      <w:r>
        <w:rPr>
          <w:sz w:val="32"/>
          <w:szCs w:val="32"/>
        </w:rPr>
        <w:t>1v2”</w:t>
      </w:r>
      <w:r>
        <w:rPr>
          <w:sz w:val="32"/>
          <w:szCs w:val="32"/>
        </w:rPr>
        <w:t>不仅仅是一段简单的事实描述，而是一个包含着无数故事、情感和哲理的小小宇宙。在这里，我们可以找到属于自己的影子，用它们来反思我们的生活，用它们来激励我们的精神，用它们来探索我们内心深处那个渴望自由翱翔的大梦想。</w:t>
      </w:r>
      <w:r>
        <w:rPr>
          <w:sz w:val="32"/>
          <w:szCs w:val="32"/>
        </w:rPr>
        <w:t>&lt;/p&gt;&lt;p&gt;&lt;img src="/static-img/cLhs6ZmvnSLxNkS9EqBo9s1hiCoHd1U1ZoIt-hnVqgKqHmMEyOHY_Cd_xYOIPEO_.jpg"&gt;&lt;/p&gt;&lt;p&gt;&lt;a href = "/doc/759939-</w:t>
      </w:r>
      <w:r>
        <w:rPr>
          <w:sz w:val="32"/>
          <w:szCs w:val="32"/>
        </w:rPr>
        <w:t>春日暖阳下的情愫交织</w:t>
      </w:r>
      <w:r>
        <w:rPr>
          <w:sz w:val="32"/>
          <w:szCs w:val="32"/>
        </w:rPr>
        <w:t>.doc" rel="alternate" download="759939-</w:t>
      </w:r>
      <w:r>
        <w:rPr>
          <w:sz w:val="32"/>
          <w:szCs w:val="32"/>
        </w:rPr>
        <w:t>春日暖阳下的情愫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