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了天龙八部这本经典的武侠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让我又回到了江湖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那些经典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似乎已经是那么地不易。然而，当我偶然间在网上找到了《天龙八部》这本武侠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我仿佛回到了那个充满幻想与冒险的年代。</w:t>
      </w:r>
      <w:r>
        <w:rPr>
          <w:sz w:val="32"/>
          <w:szCs w:val="32"/>
        </w:rPr>
        <w:t>&lt;/p&gt;&lt;p&gt;&lt;img src="/static-img/diOniTV0BlMarMXtkOpyUR7p09iBEtYMwI2e6jntwrabThNq7U8osY8SOV-duz9e.jpg"&gt;&lt;/p&gt;&lt;p&gt;</w:t>
      </w:r>
      <w:r>
        <w:rPr>
          <w:sz w:val="32"/>
          <w:szCs w:val="32"/>
        </w:rPr>
        <w:t>《天龙八部》是一部由金庸先生所著的大型古装武侠小说，以其深邃的情感描写、精湛的文学技巧和丰富的人物形象而闻名于世。在阅读这本书时，我仿佛被卷入了一个个壮阔又复杂的江湖故事中，每一个角色都像是一面镜子，映射出人性的光辉与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序曲到尾声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小说带我穿梭于宋朝末年到明初初年的纷扰岁月。每当夜色浓重时，我会打开手机，点亮那屏幕上的文字，那些字句就像是夜空中的繁星，闪烁着属于古代江湖世界独有的魅力。</w:t>
      </w:r>
      <w:r>
        <w:rPr>
          <w:sz w:val="32"/>
          <w:szCs w:val="32"/>
        </w:rPr>
        <w:t>&lt;/p&gt;&lt;p&gt;&lt;img src="/static-img/he3N48zspr3e5DXnJ37N2h7p09iBEtYMwI2e6jntwrYmSSEJ-VgiotWr87EHh924x1DYjqNhDoxb6yKlpI4cyfN14fokCC4avWeYjdawfF7XutW5mwPc9FgMIuIKV_UQJki31Acq5aga_ad2OhlAeOEMd-dHqjuzfGyClYgLqdUWPrg3rVhGYRqd-kw7nLX5XNnC7FFHxDLA5tT3pYFyAg.jpg"&gt;&lt;/p&gt;&lt;p&gt;</w:t>
      </w:r>
      <w:r>
        <w:rPr>
          <w:sz w:val="32"/>
          <w:szCs w:val="32"/>
        </w:rPr>
        <w:t>通过这些文字，我见证了郭靖和黄蓉之间那段难以忘怀的情缘，也感受到了欧阳锋对真假内功心法的一番探究，以及周伯通那份独特的智慧。我还记得王语嫣如何用她温婉多情的一笑，而后又以坚强果敢的心态应对各种挑战。这一切，都让我对于生活有了一种新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政治斗争、个人恩怨以及道德冲突不断交织在一起，使得整个故事更加错综复杂。而最终，它们都汇聚成一幅宏大的画卷，将读者带入一个既虚构又真实的地方，让人无法自拔。</w:t>
      </w:r>
      <w:r>
        <w:rPr>
          <w:sz w:val="32"/>
          <w:szCs w:val="32"/>
        </w:rPr>
        <w:t>&lt;/p&gt;&lt;p&gt;&lt;img src="/static-img/qYcjzf32lpJ1wsDsqT4ubx7p09iBEtYMwI2e6jntwrYmSSEJ-VgiotWr87EHh924x1DYjqNhDoxb6yKlpI4cyfN14fokCC4avWeYjdawfF7XutW5mwPc9FgMIuIKV_UQJki31Acq5aga_ad2OhlAeOEMd-dHqjuzfGyClYgLqdUWPrg3rVhGYRqd-kw7nLX5XNnC7FFHxDLA5tT3pYFyAg.jpg"&gt;&lt;/p&gt;&lt;p&gt;</w:t>
      </w:r>
      <w:r>
        <w:rPr>
          <w:sz w:val="32"/>
          <w:szCs w:val="32"/>
        </w:rPr>
        <w:t>当然，由于这只是电子版的小说，有些细节可能比原著略显简化，但对于追寻古典文学情怀的人来说，这样的形式也许更为贴近现代人的阅读习惯。无论如何，《天龙八部》的精神依旧如同传递千里的信鸽，不断地飞翔，在我们的心中播下希望与勇气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手机放在一旁，看着窗外渐渐落下的雨滴，我意识到这种经历——用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媒介，与作者直接沟通，是一种非常珍贵且难得的事情。在这个快节奏、高科技发展的时代，我们仍需那些曾经让我们激动过、思考过的小说，用它们去触摸灵魂，用它们去理解世界。</w:t>
      </w:r>
      <w:r>
        <w:rPr>
          <w:sz w:val="32"/>
          <w:szCs w:val="32"/>
        </w:rPr>
        <w:t>&lt;/p&gt;&lt;p&gt;&lt;img src="/static-img/7iPGcUTe8X0j6Xv9G1eFcB7p09iBEtYMwI2e6jntwrYmSSEJ-VgiotWr87EHh924x1DYjqNhDoxb6yKlpI4cyfN14fokCC4avWeYjdawfF7XutW5mwPc9FgMIuIKV_UQJki31Acq5aga_ad2OhlAeOEMd-dHqjuzfGyClYgLqdUWPrg3rVhGYRqd-kw7nLX5XNnC7FFHxDLA5tT3pYFyAg.jpg"&gt;&lt;/p&gt;&lt;p&gt;&lt;a href = "/doc/760027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天龙八部这本经典的武侠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让我又回到了江湖的怀抱</w:t>
      </w:r>
      <w:r>
        <w:rPr>
          <w:sz w:val="32"/>
          <w:szCs w:val="32"/>
        </w:rPr>
        <w:t>.doc" rel="alternate" download="760027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天龙八部这本经典的武侠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让我又回到了江湖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